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附件</w:t>
      </w:r>
    </w:p>
    <w:p>
      <w:pPr>
        <w:pStyle w:val="Normal"/>
        <w:spacing w:lineRule="auto" w:line="240"/>
        <w:ind w:hanging="0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right="-52" w:hanging="0"/>
        <w:jc w:val="center"/>
        <w:rPr>
          <w:rFonts w:ascii="方正小标宋简体" w:hAnsi="方正小标宋简体" w:eastAsia="方正小标宋简体" w:cs="仿宋_GB2312;仿宋"/>
          <w:sz w:val="44"/>
          <w:szCs w:val="44"/>
          <w:lang w:bidi="ar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  <w:lang w:bidi="ar"/>
        </w:rPr>
        <w:t>2020</w:t>
      </w:r>
      <w:r>
        <w:rPr>
          <w:rFonts w:ascii="方正小标宋简体" w:hAnsi="方正小标宋简体" w:cs="仿宋_GB2312;仿宋" w:eastAsia="方正小标宋简体"/>
          <w:sz w:val="44"/>
          <w:szCs w:val="44"/>
          <w:lang w:bidi="ar"/>
        </w:rPr>
        <w:t>年技术改造倍增专项公共技术服务</w:t>
      </w:r>
    </w:p>
    <w:p>
      <w:pPr>
        <w:pStyle w:val="Normal"/>
        <w:spacing w:lineRule="exact" w:line="560"/>
        <w:ind w:right="-52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bidi="ar"/>
        </w:rPr>
        <w:t>平台项目第一批资助计划表</w:t>
      </w:r>
    </w:p>
    <w:p>
      <w:pPr>
        <w:pStyle w:val="Normal"/>
        <w:spacing w:lineRule="exact" w:line="560"/>
        <w:ind w:right="220" w:hanging="0"/>
        <w:jc w:val="right"/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  <w:t>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8"/>
                <w:szCs w:val="28"/>
              </w:rPr>
              <w:t>申请单位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8"/>
                <w:szCs w:val="28"/>
              </w:rPr>
              <w:t>资助金额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共进电子股份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宽带通信终端行业公共检测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倍科电子技术服务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倍科电子产品智能制造检测公共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顺络电子股份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新型电子元器件产业研发设计及应用公共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12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通量检测科技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食用农产品质量安全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英柏检测技术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纺织皮革制品绿色制造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阿尔法商品检验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出口电子产品检测及</w:t>
            </w: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ROHS</w:t>
            </w: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认证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北测检测技术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无线通信设备市场准入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莱茵技术监护</w:t>
            </w: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(</w:t>
            </w: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</w:t>
            </w: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)</w:t>
            </w: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无线通讯及信息技术设备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19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虹彩检测技术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职业卫生与公共场所卫生检测及评价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华测检测认证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华测智能制造检测及大数据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南方立讯检测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无线智能产品检测认证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信测标准技术服务股份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新能源产品检测技术公共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华耀检测技术服务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医疗器械可靠性检测技术公共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世标检测认证股份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提供未来物联</w:t>
            </w: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lot</w:t>
            </w: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及智能终端</w:t>
            </w: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(2G/3G/4G/5G</w:t>
            </w: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）产品非洲国家检测、验货、鉴定、认证公共技术服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东亿健康服务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东亿健康医学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安博鹏程检测技术服务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工业机器人产业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bookmarkStart w:id="0" w:name="_GoBack"/>
            <w:bookmarkEnd w:id="0"/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太科检测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太科绿色建筑节能综合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优耐检测技术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半导体照明及光电性能检测公共技术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无线电检测技术研究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短距离无线电设备检测认证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信华科技</w:t>
            </w: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(</w:t>
            </w: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</w:t>
            </w: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)</w:t>
            </w: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电子产品电磁兼容及安规综合检测公共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中纺标（深圳）检测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CTTC</w:t>
            </w: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 xml:space="preserve">纺织品质量检测与风险控制公共服务平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德普华电子测试技术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智能电子电器综合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中检（深圳）计量测试服务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4G-5G</w:t>
            </w: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无线产品行业计量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东华计量检测技术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国家高新技术产业仪器仪表计量校准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普瑞赛思检测技术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动力电池系统综合检测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通测检测技术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电子电器产品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通规技术检测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汽车全产业链理化检验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沃特测试技术服务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智慧家居电器国际市场合规准入检测公共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深科工程检测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绿色建材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华测计量技术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绿色制造产业计量校准技术公共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世和安全技术咨询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安全应急与职业健康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中检联检测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食品安全及环境检测中心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市计量质量检测研究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绿色制造质量认证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谱尼测试集团深圳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食品安全及生产环境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航天科创实业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航天科创云制造检验检测公共技术服务平台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安博电子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集成电路测试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15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深圳立讯检测股份有限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2"/>
              </w:rPr>
              <w:t>智能装备及智能电子产品测试认证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2"/>
              </w:rPr>
              <w:t>84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宋体" w:cs="仿宋_GB2312;仿宋"/>
          <w:sz w:val="21"/>
          <w:szCs w:val="32"/>
        </w:rPr>
      </w:pPr>
      <w:r>
        <w:rPr>
          <w:rFonts w:eastAsia="宋体" w:cs="仿宋_GB2312;仿宋" w:ascii="仿宋_GB2312;仿宋" w:hAnsi="仿宋_GB2312;仿宋"/>
          <w:sz w:val="21"/>
          <w:szCs w:val="32"/>
        </w:rPr>
      </w:r>
    </w:p>
    <w:p>
      <w:pPr>
        <w:pStyle w:val="Normal"/>
        <w:snapToGrid w:val="false"/>
        <w:spacing w:lineRule="exact" w:line="560"/>
        <w:ind w:firstLine="4680"/>
        <w:rPr>
          <w:rFonts w:ascii="仿宋_GB2312;仿宋" w:hAnsi="仿宋_GB2312;仿宋" w:cs="华文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</w:p>
    <w:p>
      <w:pPr>
        <w:pStyle w:val="Normal"/>
        <w:spacing w:lineRule="exact" w:line="560"/>
        <w:ind w:left="2102" w:firstLine="62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</w:p>
    <w:p>
      <w:pPr>
        <w:pStyle w:val="Normal"/>
        <w:tabs>
          <w:tab w:val="clear" w:pos="709"/>
          <w:tab w:val="left" w:pos="4970" w:leader="none"/>
        </w:tabs>
        <w:spacing w:lineRule="exact" w:line="560"/>
        <w:ind w:hanging="0"/>
        <w:jc w:val="right"/>
        <w:rPr>
          <w:rFonts w:cs="华文仿宋"/>
        </w:rPr>
      </w:pPr>
      <w:r>
        <w:rPr>
          <w:rFonts w:cs="仿宋_GB2312;仿宋" w:ascii="仿宋_GB2312;仿宋" w:hAnsi="仿宋_GB2312;仿宋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20"/>
        <w:ind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抄送：市财政局、各区工信局（新区经服局）、深汕特别合作区经济贸易和</w:t>
            </w:r>
          </w:p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1069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科技局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深圳市工业和信息化局办公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2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1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a1">
    <w:name w:val="ca-1"/>
    <w:basedOn w:val="Style10"/>
    <w:qFormat/>
    <w:rPr/>
  </w:style>
  <w:style w:type="character" w:styleId="Char2">
    <w:name w:val="页脚 Char"/>
    <w:basedOn w:val="Style10"/>
    <w:qFormat/>
    <w:rPr>
      <w:rFonts w:eastAsia="仿宋_GB2312;仿宋"/>
      <w:kern w:val="2"/>
      <w:sz w:val="18"/>
    </w:rPr>
  </w:style>
  <w:style w:type="character" w:styleId="Char3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4">
    <w:name w:val="发文格式 Char"/>
    <w:basedOn w:val="Char3"/>
    <w:qFormat/>
    <w:rPr/>
  </w:style>
  <w:style w:type="character" w:styleId="Char5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6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7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5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9">
    <w:name w:val="发文格式"/>
    <w:basedOn w:val="Style18"/>
    <w:qFormat/>
    <w:pPr/>
    <w:rPr>
      <w:rFonts w:ascii="方正小标宋简体" w:hAnsi="方正小标宋简体" w:eastAsia="方正小标宋简体"/>
    </w:rPr>
  </w:style>
  <w:style w:type="paragraph" w:styleId="Style20">
    <w:name w:val="抄 送"/>
    <w:basedOn w:val="Style17"/>
    <w:qFormat/>
    <w:pPr>
      <w:spacing w:lineRule="exact" w:line="580"/>
      <w:ind w:left="0" w:hanging="0"/>
    </w:pPr>
    <w:rPr>
      <w:rFonts w:eastAsia="仿宋_GB2312;仿宋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1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2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3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24">
    <w:name w:val="机关字号"/>
    <w:basedOn w:val="Normal"/>
    <w:qFormat/>
    <w:pPr>
      <w:spacing w:lineRule="exact" w:line="580"/>
      <w:jc w:val="left"/>
    </w:pPr>
    <w:rPr/>
  </w:style>
  <w:style w:type="paragraph" w:styleId="Style25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6">
    <w:name w:val="文件正文"/>
    <w:basedOn w:val="Subtitle"/>
    <w:qFormat/>
    <w:pPr>
      <w:spacing w:lineRule="exact" w:line="560"/>
      <w:ind w:firstLine="622"/>
    </w:pPr>
    <w:rPr/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8">
    <w:name w:val=" Char"/>
    <w:basedOn w:val="Style13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26:00Z</dcterms:created>
  <dc:creator>符希栋</dc:creator>
  <dc:description/>
  <dc:language>en-US</dc:language>
  <cp:lastModifiedBy>夏</cp:lastModifiedBy>
  <cp:lastPrinted>2020-05-21T09:29:00Z</cp:lastPrinted>
  <dcterms:modified xsi:type="dcterms:W3CDTF">2020-05-21T06:0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