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田英才荟高层次人才奖励支持承诺书</w:t>
      </w:r>
    </w:p>
    <w:p>
      <w:pPr>
        <w:pStyle w:val="Normal"/>
        <w:spacing w:lineRule="exact" w:line="42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申报福田英才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层次人才奖励支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对下述事宜进行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未享受过原福田英才荟新认定人才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未享受过福田区产业发展与创新人才奖配套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未享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关于进一步实施福田英才荟的若干措施》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-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的其他政策奖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知晓上述承诺是福田英才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层次人才奖励支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法定条件，本人承诺自己符合上述条件。如本人隐瞒自己不符合条件的事实或违反上述承诺事宜，由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单位盖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7:00Z</dcterms:created>
  <dc:creator>郑俊华</dc:creator>
  <dc:description/>
  <dc:language>en-US</dc:language>
  <cp:lastModifiedBy>王馨平</cp:lastModifiedBy>
  <dcterms:modified xsi:type="dcterms:W3CDTF">2020-09-17T09:25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