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color w:val="333333"/>
          <w:kern w:val="0"/>
          <w:sz w:val="32"/>
          <w:szCs w:val="32"/>
        </w:rPr>
        <w:t>深圳市高层次专业人才拟认定人员公示名册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620"/>
        <w:gridCol w:w="22"/>
        <w:gridCol w:w="824"/>
        <w:gridCol w:w="9"/>
        <w:gridCol w:w="1190"/>
        <w:gridCol w:w="4040"/>
        <w:gridCol w:w="20"/>
      </w:tblGrid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级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认定依据</w:t>
            </w:r>
          </w:p>
        </w:tc>
      </w:tr>
      <w:tr>
        <w:trPr>
          <w:trHeight w:val="11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国家科技重大专项专家组成员；项目（课题）第一副组长、分课题组长，且项目（课题）通过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国家科技重大专项专家组成员；项目（课题）第一副组长、分课题组长，且项目（课题）通过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永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分子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少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志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召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电子材料国际创新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力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水滴科技（深圳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春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附属中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教学成果奖二等奖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亚迪锂电池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柱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贝特瑞纳米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武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平湖医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胜美墅文化产业有限责任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贝特瑞纳米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亚迪锂电池有限公司坑梓分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小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林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大酒店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音乐娱乐（深圳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国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田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深圳）（哈尔滨工业大学深圳科技创新研究院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苏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能源环保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日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深圳）（哈尔滨工业大学深圳科技创新研究院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牧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深圳）（哈尔滨工业大学深圳科技创新研究院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城实验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奥康晨生物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少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港产学研基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信服科技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明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人民医院（深圳市呼吸疾病研究所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岚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键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人民医院（深圳市转化医学研究院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树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首席科学家助理、课题组第一负责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翔丰华科技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合生物医疗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力人力资源管理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深圳旅游学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办事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纹通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轩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感智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湾实验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涛建筑设计（深圳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科生物工程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4:00Z</dcterms:created>
  <dc:creator>唐舸涵</dc:creator>
  <dc:description/>
  <dc:language>en-US</dc:language>
  <cp:lastModifiedBy>王健威</cp:lastModifiedBy>
  <dcterms:modified xsi:type="dcterms:W3CDTF">2020-12-25T11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