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" w:cs="宋体"/>
          <w:color w:val="000000"/>
          <w:sz w:val="44"/>
          <w:szCs w:val="44"/>
        </w:rPr>
      </w:pPr>
      <w:r>
        <w:rPr>
          <w:rFonts w:eastAsia="仿宋"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color w:val="000000"/>
          <w:sz w:val="44"/>
          <w:szCs w:val="44"/>
        </w:rPr>
        <w:t>年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度</w:t>
      </w:r>
      <w:r>
        <w:rPr>
          <w:rFonts w:ascii="宋体" w:hAnsi="宋体" w:cs="宋体"/>
          <w:color w:val="000000"/>
          <w:sz w:val="44"/>
          <w:szCs w:val="44"/>
        </w:rPr>
        <w:t>拟批准设立博士后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创新实践基地公示名单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卫生健康发展研究中心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爱尔眼科医院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方科技大学医院（深圳市南山区西丽人民医院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盐田区人民医院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中西医结合医院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北理莫斯科大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大学深圳研究院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龙华区教育科学研究院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先进电子材料国际创新研究院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爱奇创新投资研究（深圳）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前海再保险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东方富海投资管理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远致富海投资管理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有为技术控股集团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裕策生物科技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方电网电动汽车服务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通量检测科技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泓博元生命科技（深圳）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因诺免疫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菁良基因科技（深圳）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新城市规划建筑设计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乐土生物科技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吉因加医学检验实验室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迈腾电子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远行科技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佑驾创新科技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丰农控股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康必达控制技术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柔宇科技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智慧城市科技发展集团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维度统计咨询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粤通建设工程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广核环保产业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碧园环保技术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高性能医疗器械国家研究院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冠为科技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联诚发科技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第三代半导体研究院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烯湾科技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长城开发科技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深科达智能装备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祥根生物科技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万佳安物联科技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科兴药业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航天泰瑞捷电子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万和制药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贝斯达医疗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曙鹏科技（深圳）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华科创智技术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澳华集团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亚辉龙生物科技股份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易视智瞳科技（深圳）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建筑装饰（集团）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机场（集团）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1:00Z</dcterms:created>
  <dc:creator>市人力资源保障局 周宽山</dc:creator>
  <dc:description/>
  <dc:language>en-US</dc:language>
  <cp:lastModifiedBy>谭石柱</cp:lastModifiedBy>
  <dcterms:modified xsi:type="dcterms:W3CDTF">2020-12-29T06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