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cs="宋体"/>
          <w:b/>
          <w:b/>
          <w:bCs/>
          <w:color w:val="333333"/>
          <w:kern w:val="0"/>
          <w:sz w:val="32"/>
          <w:szCs w:val="32"/>
        </w:rPr>
      </w:pPr>
      <w:r>
        <w:rPr>
          <w:rFonts w:ascii="仿宋_GB2312" w:hAnsi="仿宋_GB2312" w:cs="宋体"/>
          <w:b/>
          <w:bCs/>
          <w:color w:val="333333"/>
          <w:kern w:val="0"/>
          <w:sz w:val="32"/>
          <w:szCs w:val="32"/>
        </w:rPr>
        <w:t>深圳市高层次专业人才拟认定人员公示名册</w:t>
      </w:r>
    </w:p>
    <w:tbl>
      <w:tblPr>
        <w:tblW w:w="8318" w:type="dxa"/>
        <w:jc w:val="left"/>
        <w:tblInd w:w="0" w:type="dxa"/>
        <w:tblLayout w:type="fixed"/>
        <w:tblCellMar>
          <w:top w:w="15" w:type="dxa"/>
          <w:left w:w="15" w:type="dxa"/>
          <w:bottom w:w="15" w:type="dxa"/>
          <w:right w:w="15" w:type="dxa"/>
        </w:tblCellMar>
      </w:tblPr>
      <w:tblGrid>
        <w:gridCol w:w="593"/>
        <w:gridCol w:w="1620"/>
        <w:gridCol w:w="22"/>
        <w:gridCol w:w="824"/>
        <w:gridCol w:w="9"/>
        <w:gridCol w:w="1190"/>
        <w:gridCol w:w="4040"/>
        <w:gridCol w:w="20"/>
      </w:tblGrid>
      <w:tr>
        <w:trPr>
          <w:trHeight w:val="286" w:hRule="atLeast"/>
        </w:trPr>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序号</w:t>
            </w:r>
          </w:p>
        </w:tc>
        <w:tc>
          <w:tcPr>
            <w:tcW w:w="16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工作单位</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姓名</w:t>
            </w:r>
          </w:p>
        </w:tc>
        <w:tc>
          <w:tcPr>
            <w:tcW w:w="11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认定级别</w:t>
            </w:r>
          </w:p>
        </w:tc>
        <w:tc>
          <w:tcPr>
            <w:tcW w:w="4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主要认定依据</w:t>
            </w:r>
          </w:p>
        </w:tc>
      </w:tr>
      <w:tr>
        <w:trPr>
          <w:trHeight w:val="11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科学院深圳理工大学（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於邱黎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比亚迪汽车工业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杜智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华大生命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兴通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邱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组长、副组长；项目（课题）组长，且项目（课题）通过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中兴软件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及设计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中兴软件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夏树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技术发明奖一等奖，国家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容大感光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启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中广核工程设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庆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嘉禾智能（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涵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前海微众银行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73</w:t>
            </w:r>
            <w:r>
              <w:rPr>
                <w:rFonts w:ascii="Arial" w:hAnsi="Arial" w:cs="Arial"/>
                <w:i w:val="false"/>
                <w:color w:val="000000"/>
                <w:kern w:val="0"/>
                <w:sz w:val="20"/>
                <w:szCs w:val="20"/>
                <w:u w:val="none"/>
                <w:lang w:val="en-US" w:eastAsia="zh-CN" w:bidi="ar"/>
              </w:rPr>
              <w:t>计划</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项目首席科学家、承担研究任务的项目专家组成员</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中兴软件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戴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及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湾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华汉伟业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魅动智能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梅庆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安培龙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邬若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晓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社会科学基金重大项目首席专家</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金蝶软件（中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余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73</w:t>
            </w:r>
            <w:r>
              <w:rPr>
                <w:rFonts w:ascii="Arial" w:hAnsi="Arial" w:cs="Arial"/>
                <w:i w:val="false"/>
                <w:color w:val="000000"/>
                <w:kern w:val="0"/>
                <w:sz w:val="20"/>
                <w:szCs w:val="20"/>
                <w:u w:val="none"/>
                <w:lang w:val="en-US" w:eastAsia="zh-CN" w:bidi="ar"/>
              </w:rPr>
              <w:t>计划</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项目首席科学家、承担研究任务的项目专家组成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科学院深圳理工大学（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唐金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教育部</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长江学者奖励计划</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特聘教授</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博敏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闫凯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三利谱光电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卢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三利谱光电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芦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军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华思旭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雷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奥比中光科技集团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肖振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联合蓝海黄金材料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邓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掌酷软件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广核核电运营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广核核电运营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晓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广核核电运营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姜国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广核核电运营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杜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广核核电运营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运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自然科学奖一等奖，国家自然科学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广核核电运营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熊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岭东核电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林箫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岭东核电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方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岭澳核电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邓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核电合营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普渡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核电合营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兆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岭东核电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誉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核电合营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成华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宁澄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一上市服饰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妃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十佳服装设计师</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永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微远医疗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小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领存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袁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赢和信息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倪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小库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何宛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桥博设计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剑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慧视达信息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贾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远超智慧生活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许裕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茗华茶业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小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柏星龙创意包装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国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金证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贤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国家认定企业技术中心主任，任期内考核结果为合格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英美达医疗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白晓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创宏智控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慧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凯泰时代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奕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凯泰时代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巫广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青葡萄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范炉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农业科学院深圳农业基因组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组长、副组长；项目（课题）组长，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优艾智合机器人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郭英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广和通无线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建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中科微光医疗器械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朱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bl>
    <w:p>
      <w:pPr>
        <w:pStyle w:val="Normal"/>
        <w:rPr>
          <w:b/>
          <w:b/>
          <w:bCs/>
        </w:rPr>
      </w:pPr>
      <w:r>
        <w:rPr>
          <w:b/>
          <w:bCs/>
        </w:rPr>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22:00Z</dcterms:created>
  <dc:creator>唐舸涵</dc:creator>
  <dc:description/>
  <dc:language>en-US</dc:language>
  <cp:lastModifiedBy>王健威</cp:lastModifiedBy>
  <dcterms:modified xsi:type="dcterms:W3CDTF">2021-02-09T02:3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