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</w:t>
      </w:r>
      <w:r>
        <w:rPr/>
        <w:t>度拟备案国家众创空间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3402"/>
        <w:gridCol w:w="3686"/>
      </w:tblGrid>
      <w:tr>
        <w:trPr>
          <w:tblHeader w:val="true"/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众创空间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主体名称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市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LIN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联网产业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时代凌宇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</w:t>
            </w:r>
            <w:r>
              <w:rPr>
                <w:rStyle w:val="Font31"/>
                <w:rFonts w:eastAsia="宋体;SimSun"/>
                <w:lang w:bidi="ar"/>
              </w:rPr>
              <w:t>.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极客星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州通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九州通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来科学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未来科学城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延庆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启迪之星创业加速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侨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侨创空间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唐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信科学技术仪表研究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航天津星空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中新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能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德祎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微律政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聚（天津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+Spa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青奥华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创百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北创百联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开发区青年创业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武清经济技术开发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东方欣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（天津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直播间</w:t>
            </w:r>
            <w:r>
              <w:rPr>
                <w:rStyle w:val="Font31"/>
                <w:rFonts w:eastAsia="宋体;SimSun"/>
                <w:lang w:bidi="ar"/>
              </w:rPr>
              <w:t>studi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广新型媒体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河智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鑫谷创新创业促进中心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武清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（天津）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企业孵化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张未来城森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孵惠创科技发展张家口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兵翔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诚创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邯郸市金诚创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青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智领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民族师范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鼎创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橡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定市橡树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市高新区聚</w:t>
            </w:r>
            <w:r>
              <w:rPr>
                <w:rStyle w:val="Font31"/>
                <w:rFonts w:eastAsia="宋体;SimSun"/>
                <w:lang w:bidi="ar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媒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新风一家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平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邢台蜂图企业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双创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城市建设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河科技人才服务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天下（三河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润民环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弘旭升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焦煤国贸双创基地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晋浙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空间（山西大学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科创（山西）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积木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治市积木空间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蒙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《创客中国》创业雷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蒙古创合益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科技园（沈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启迪三好街科技园运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市皇姑区融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清办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青创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空间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市安搜军转众创空间服务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安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化物所科学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中科创新产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竹文化传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一竹文化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吉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众创业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万众创业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财经学院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百青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蜂巢电商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鸭山市尖山创新创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市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上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腾菁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plug and play Chin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际创新生态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即联即用创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享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创享梦空间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月湖</w:t>
            </w:r>
            <w:r>
              <w:rPr>
                <w:rStyle w:val="Font31"/>
                <w:lang w:bidi="ar"/>
              </w:rPr>
              <w:t>•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市宝月湖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咚咚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玥睿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西湖农工商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控科创创新基地（张家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清控科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大科学园创新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仙林大学城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六六创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宏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同宏教育装备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江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两江创客空间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溪生物医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泽立科技咨询（苏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徐州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州启迪双创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澄汇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澄汇智谷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互联网众创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交通大学思源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交大工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安</w:t>
            </w:r>
            <w:r>
              <w:rPr>
                <w:rStyle w:val="Font31"/>
                <w:rFonts w:eastAsia="宋体;SimSun"/>
                <w:lang w:bidi="ar"/>
              </w:rPr>
              <w:t>SP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天安数码城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h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万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人工智能暨智能制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腾智创（无锡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</w:t>
            </w:r>
            <w:r>
              <w:rPr>
                <w:rStyle w:val="Font31"/>
                <w:lang w:bidi="ar"/>
              </w:rPr>
              <w:t>▪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睢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科技孵化器徐州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31"/>
                <w:rFonts w:eastAsia="宋体;SimSun"/>
                <w:lang w:bidi="ar"/>
              </w:rPr>
              <w:t>1+1</w:t>
            </w:r>
            <w:r>
              <w:rPr>
                <w:rStyle w:val="Font31"/>
                <w:rFonts w:eastAsia="宋体;SimSun" w:cs="宋体;SimSun" w:ascii="宋体;SimSun" w:hAnsi="宋体;SimSun"/>
                <w:lang w:bidi="ar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杨庙镇爱企小微企业服务中心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智汇（丹徒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镇江材智汇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孵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达创客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句容圣友科技服务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创光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南大光电工程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洲创意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允格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仙城工创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红点工业设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南智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海门中南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eWor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帷幄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中新城科创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珞珈之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武珈之鹰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先锋创业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迅锋企业管理中心（有限合伙）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雏鹰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阴市雏鹰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课堂</w:t>
            </w:r>
            <w:r>
              <w:rPr>
                <w:rStyle w:val="Font31"/>
                <w:rFonts w:eastAsia="宋体;SimSun"/>
                <w:lang w:bidi="ar"/>
              </w:rPr>
              <w:t>(Think Tan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东城信息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慧创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慧发投资实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聚互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鑫科技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文创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德智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德斯米尔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地复客智慧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客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澳洋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澳洋蒲公英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齐思妙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齐思妙想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汇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复客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职业大学浩峰睿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浩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众创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（苏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迁西浦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栖凤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丰县大学生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观点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市武进区新观点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八戒扬州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腾云创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药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新药篮生物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澜空间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领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金扶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旦旦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亘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相城珞珈之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珞珈之鹰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新立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旅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奇思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奇思汇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金运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蒲公英高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高蒲聚才科技企业孵化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盈未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盈未来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物流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兴陶誉科技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洲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邦网络科技南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数据与车联网（苏州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帆控股（苏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在路上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林业大学创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汇泽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杭州萧山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客商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网易联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工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n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江创客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拎包客资产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巢智慧联合办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巢智慧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和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天陆股权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</w:t>
            </w:r>
            <w:r>
              <w:rPr>
                <w:rStyle w:val="Font31"/>
                <w:rFonts w:eastAsia="宋体;SimSun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瑞安日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佳业天成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佳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浙大城市学院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脉通创业实验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亿脉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HU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你创网络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想</w:t>
            </w:r>
            <w:r>
              <w:rPr>
                <w:rStyle w:val="Font31"/>
                <w:rFonts w:eastAsia="宋体;SimSun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新零售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侨嘉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游良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市良仓乐客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·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客星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菁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万骏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族森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州网新睿研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如是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烈豹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工坊（云制造小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临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河汇</w:t>
            </w:r>
            <w:r>
              <w:rPr>
                <w:rStyle w:val="Font31"/>
                <w:rFonts w:eastAsia="宋体;SimSun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易策产业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金港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紫丰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农创互联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良仓太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嘉兴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兴启迪之星华瀚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工大创业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工享创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伟星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P+DE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营尚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创业园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禾地带上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上虞嘉量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投资咨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朴器</w:t>
            </w:r>
            <w:r>
              <w:rPr>
                <w:rStyle w:val="Font31"/>
                <w:rFonts w:eastAsia="宋体;SimSun"/>
                <w:lang w:bidi="ar"/>
              </w:rPr>
              <w:t>·A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朴德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5 Capi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互国创业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优斯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墨西哥中国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墨可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竹文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兜来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瓯江</w:t>
            </w:r>
            <w:r>
              <w:rPr>
                <w:rStyle w:val="Font31"/>
                <w:rFonts w:eastAsia="宋体;SimSun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理工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白云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县白云文化艺术村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创星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时代先锋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新同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源</w:t>
            </w:r>
            <w:r>
              <w:rPr>
                <w:rStyle w:val="Font31"/>
                <w:rFonts w:eastAsia="宋体;SimSun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一源极客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欣达欣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美欣达环境产业研究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光华创新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光华科技创新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湖州物联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（湖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微果小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善微果农村电子商务园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鄞州青柠檬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慧东教育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M-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财经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众创空间（风华青创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厘米（高新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厘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中科科岛创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之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鞍山市梦之湾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度空间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金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福门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火创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全众创（创客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芜湖通全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创</w:t>
            </w:r>
            <w:r>
              <w:rPr>
                <w:rStyle w:val="Font31"/>
                <w:rFonts w:eastAsia="宋体;SimSun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县创客空间管理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穿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安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海壹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北壹号众创空间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智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智赫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云暨移动应用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创江湖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共享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服务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与星途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创诚科技企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十分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山恩源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殷港小镇艺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殷港文化创意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辛创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亳州利创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世界之窗创新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菟创世界之窗创业孵化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智擎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合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新青罗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滴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滴咚共享科技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职工创新创业创造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华优汇创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甲骨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新特域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莆田高新区创客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易达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翔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市海翔智谷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博士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时时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海西青年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云创（厦门）信息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微志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马创业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咖乐教育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村区创业孵化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京鲁科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智博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惠众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滕州市惠众电商创业园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汇智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市大学科技园发展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科创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照国科双创教育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潍坊紫绶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W C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业达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三大不六信息技术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谷（国际）</w:t>
            </w:r>
            <w:r>
              <w:rPr>
                <w:rStyle w:val="Font31"/>
                <w:rFonts w:eastAsia="宋体;SimSun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奥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丞先进结构材料专业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绿丞新材料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贝壳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经济开发区贝壳菁汇生态创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健康创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科控股集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学淄博生物医药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高新技术产业开发区生物医药研究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色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市大学生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高新创业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电子商务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澳林电子商务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梦工厂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创业梦工厂商业运营管理有限公司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经济技术开发区文化创意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思创园区运营管理有限公司</w:t>
            </w:r>
          </w:p>
        </w:tc>
      </w:tr>
      <w:tr>
        <w:trPr>
          <w:trHeight w:val="4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青年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晓贰电子商务有限公司</w:t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Style w:val="Font31"/>
                <w:rFonts w:eastAsia="宋体;SimSun"/>
                <w:lang w:bidi="ar"/>
              </w:rPr>
              <w:t>+</w:t>
            </w:r>
            <w:r>
              <w:rPr>
                <w:rStyle w:val="Font31"/>
                <w:rFonts w:eastAsia="宋体;SimSun" w:cs="宋体;SimSun" w:ascii="宋体;SimSun" w:hAnsi="宋体;SimSun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开数科（山东）产业园有限公司</w:t>
            </w:r>
          </w:p>
        </w:tc>
      </w:tr>
      <w:tr>
        <w:trPr>
          <w:trHeight w:val="4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Style w:val="Font31"/>
                <w:rFonts w:eastAsia="宋体;SimSun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国商园区运营管理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服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创联工场创业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区块链应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（青岛）信息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海牛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院士港加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育岛国际院士港科创加速器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&amp;H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瑞通文化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空间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空冋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关村</w:t>
            </w:r>
            <w:r>
              <w:rPr>
                <w:rStyle w:val="Font31"/>
                <w:rFonts w:eastAsia="宋体;SimSun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谷（郑州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优企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众汇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大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郑大云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航院科技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华水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漯河众创空间教育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鼎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科技园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猪八戒网河南总部园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天蓬元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古德云创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财咪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红街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投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云投小镇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优集云上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科技服务有限公司</w:t>
            </w:r>
          </w:p>
        </w:tc>
      </w:tr>
      <w:tr>
        <w:trPr>
          <w:trHeight w:val="6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创投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正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亿朗众创空间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中科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冠睿众创空间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中尧企业管理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洋信息技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科融创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荆楚理工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荆楚理工资产经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城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香城文创空间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明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明桥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中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恒维通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豆研创中心</w:t>
            </w:r>
            <w:r>
              <w:rPr>
                <w:rStyle w:val="Font31"/>
                <w:rFonts w:eastAsia="宋体;SimSun"/>
                <w:lang w:bidi="ar"/>
              </w:rPr>
              <w:t>(wisewor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小豆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斗</w:t>
            </w:r>
            <w:r>
              <w:rPr>
                <w:rStyle w:val="Font31"/>
                <w:rFonts w:eastAsia="宋体;SimSun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斗转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创业投资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磁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双创磁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生物医药孵化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企业蜉化器（武汉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知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创知道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玖偲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玖偲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联合科技企业蜉化器（恩施）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职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智工汇众创空间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梦工场（武汉站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宏泰国资创新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宏泰国有资本创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栏山视频文创产业园创智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马栏山商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场（湖南科技学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科技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创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毅晨科技企业孵化器运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飞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青春创业空间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协会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铁道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高速铁路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电软件园云孵化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青云图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慧电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电气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邵阳市创业指导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晖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乔创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通义达专用汽车众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星通义达产业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山大学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中山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广告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创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鑫升信息服务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淼城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市三水区乐平镇产业服务创新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孵化器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平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市华平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创客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由创邦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地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极地加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  <w:r>
              <w:rPr>
                <w:rStyle w:val="Font31"/>
                <w:rFonts w:eastAsia="宋体;SimSun"/>
                <w:lang w:bidi="ar"/>
              </w:rPr>
              <w:t>W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港澳台侨青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方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创客方舟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加速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融智库加速孵化器（广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度溢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木瓜投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睿谷企业孵化器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天河区港澳青年之家总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青年之家物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潮创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汕头市潮创智谷产业发展有限公司</w:t>
            </w:r>
          </w:p>
        </w:tc>
      </w:tr>
      <w:tr>
        <w:trPr>
          <w:trHeight w:val="5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OFC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湾加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东方富海创业投资管理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咖先行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创客智联股权投资管理有限公司</w:t>
            </w:r>
          </w:p>
        </w:tc>
      </w:tr>
      <w:tr>
        <w:trPr>
          <w:trHeight w:val="58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里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众里创新运营管理有限公司</w:t>
            </w:r>
          </w:p>
        </w:tc>
      </w:tr>
      <w:tr>
        <w:trPr>
          <w:trHeight w:val="57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no-ca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龙岗（深圳）投资管理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智创天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华盛辉投资发展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氧加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一休师傅科技有限公司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雅博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华雅博瑞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博汇（深圳）孵化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博汇（深圳）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中科智地科技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筑梦生态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筑梦之星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同合智能制造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同合产业运营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港青年专业联盟前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前海维港咨询服务（深圳）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元宏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前海红战实业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合工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新美达产业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中国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）沿边跨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东兴启迪之星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柳工机械股份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态度咖啡创业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冠创科技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钦州市高新技术产业服务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星联科技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德科技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桂林城德置业投资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州青年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祥兴科技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智酷帮企业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科创孵化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技术研究中心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创</w:t>
            </w:r>
            <w:r>
              <w:rPr>
                <w:rStyle w:val="Font31"/>
                <w:rFonts w:eastAsia="宋体;SimSun"/>
                <w:lang w:bidi="ar"/>
              </w:rPr>
              <w:t>P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乾晋中小企业创业服务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东云（重庆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糖罐企业服务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峡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联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荣珑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黔江区科技创新技术协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綦江服务业高质量发展育成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聚翼德企业管理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软通两江城市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两江新区软通智慧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（重庆）企业管理有限公司</w:t>
            </w:r>
          </w:p>
        </w:tc>
      </w:tr>
      <w:tr>
        <w:trPr>
          <w:trHeight w:val="6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爱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互爱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创新创业园工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力合重庆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力合科技创新中心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建筑科技职业学院众创梦工场（原房院众创梦工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客立方企业孵化器有限责任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泛娱乐国际加速器</w:t>
            </w:r>
            <w:r>
              <w:rPr>
                <w:rStyle w:val="Font31"/>
                <w:rFonts w:eastAsia="宋体;SimSun"/>
                <w:lang w:bidi="ar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（成都）众创空间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工贸职业技术学院创业苗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技师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艾格拉斯泛娱乐国际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艾格拉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信息安全产业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兴元实业集团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市多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多赢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顺意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遂宁市锦兴供成链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汇（自贡）教育创新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贡海创汇康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（华灿工场〉双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银杏酒店管理学院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青创企业管理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黔龙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科技园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临沧同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沧共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昆明云大启迪</w:t>
            </w:r>
            <w:r>
              <w:rPr>
                <w:rStyle w:val="Font31"/>
                <w:rFonts w:eastAsia="宋体;SimSun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云大启迪爱地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玉溪双创中心启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溪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曲靖启迪</w:t>
            </w:r>
            <w:r>
              <w:rPr>
                <w:rStyle w:val="Font31"/>
                <w:rFonts w:eastAsia="宋体;SimSun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丽江启迪</w:t>
            </w:r>
            <w:r>
              <w:rPr>
                <w:rStyle w:val="Font31"/>
                <w:rFonts w:eastAsia="宋体;SimSun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丽江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城关区小微企业创业集中示范基地青稞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智昭电子商务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大学创业训练营西藏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燕园校友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三极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高创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省科技厅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  <w:r>
              <w:rPr>
                <w:rStyle w:val="Font3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鱼化龙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曲江）文创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曲江启迪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途秦智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园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蔚蓝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未来蓝创科技有限公司</w:t>
            </w:r>
          </w:p>
        </w:tc>
      </w:tr>
      <w:tr>
        <w:trPr>
          <w:trHeight w:val="51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莲湖科创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云巢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榆林高新区科技创新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高新区颐高互联网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西安浐灞</w:t>
            </w:r>
            <w:r>
              <w:rPr>
                <w:rStyle w:val="Font31"/>
                <w:rFonts w:eastAsia="宋体;SimSun"/>
                <w:lang w:bidi="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腾远众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神工业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市榆神工业区能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大学生创业孵化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就业培训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蒜泥空间</w:t>
            </w:r>
            <w:r>
              <w:rPr>
                <w:rStyle w:val="Font31"/>
                <w:rFonts w:eastAsia="宋体;SimSun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咖啡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蒜泥空间商务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西交创客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云人工智能技术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创新空间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氨产业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恒动企业孵化器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Founders Space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市智慧汉台建设管理有限公司</w:t>
            </w:r>
          </w:p>
        </w:tc>
      </w:tr>
      <w:tr>
        <w:trPr>
          <w:trHeight w:val="6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融航天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科强融合创新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达坂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汇达科技服务生产力促进中心（有限公司）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动装备制造圆梦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联动能量企业管理服务有限公司</w:t>
            </w:r>
          </w:p>
        </w:tc>
      </w:tr>
      <w:tr>
        <w:trPr>
          <w:trHeight w:val="5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丝路双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丝路新天地商务信息咨询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亚欧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亚欧国际物资交易中心有限公司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塞外行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伊犁佳润科技推广服务有限公司</w:t>
            </w:r>
          </w:p>
        </w:tc>
      </w:tr>
    </w:tbl>
    <w:p>
      <w:pPr>
        <w:pStyle w:val="Normal"/>
        <w:tabs>
          <w:tab w:val="clear" w:pos="420"/>
          <w:tab w:val="left" w:pos="1809" w:leader="none"/>
        </w:tabs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type w:val="nextPage"/>
      <w:pgSz w:w="11906" w:h="16838"/>
      <w:pgMar w:left="1474" w:right="1474" w:gutter="0" w:header="0" w:top="1088" w:footer="0" w:bottom="9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3:00Z</dcterms:created>
  <dc:creator>xiaoxu</dc:creator>
  <dc:description/>
  <cp:keywords/>
  <dc:language>en-US</dc:language>
  <cp:lastModifiedBy>gaoxinqqq@outlook.com</cp:lastModifiedBy>
  <cp:lastPrinted>2022-05-18T16:24:00Z</cp:lastPrinted>
  <dcterms:modified xsi:type="dcterms:W3CDTF">2022-05-19T01:36:00Z</dcterms:modified>
  <cp:revision>4</cp:revision>
  <dc:subject/>
  <dc:title>急缓程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6649599942E4998155A725F1B2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