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/>
          <w:color w:val="000000"/>
          <w:spacing w:val="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lang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lang w:val="en-US" w:eastAsia="zh-CN"/>
        </w:rPr>
        <w:t>1</w:t>
      </w:r>
    </w:p>
    <w:p>
      <w:pPr>
        <w:pStyle w:val="Style13"/>
        <w:bidi w:val="0"/>
        <w:rPr/>
      </w:pPr>
      <w:r>
        <w:rPr>
          <w:lang w:eastAsia="zh-CN"/>
        </w:rPr>
        <w:t>前三批</w:t>
      </w:r>
      <w:r>
        <w:rPr/>
        <w:t>55</w:t>
      </w:r>
      <w:r>
        <w:rPr/>
        <w:t>家国家文化和科技融合</w:t>
      </w:r>
    </w:p>
    <w:p>
      <w:pPr>
        <w:pStyle w:val="Style13"/>
        <w:bidi w:val="0"/>
        <w:rPr/>
      </w:pPr>
      <w:r>
        <w:rPr/>
        <w:t>示范基地绩效评价结果</w:t>
      </w:r>
    </w:p>
    <w:p>
      <w:pPr>
        <w:pStyle w:val="Style13"/>
        <w:bidi w:val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504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687"/>
        <w:gridCol w:w="1249"/>
        <w:gridCol w:w="5970"/>
        <w:gridCol w:w="598"/>
      </w:tblGrid>
      <w:tr>
        <w:trPr>
          <w:tblHeader w:val="true"/>
          <w:trHeight w:val="312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所在省、自治区、直辖市、计划单列市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基地名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评价结果</w:t>
            </w:r>
          </w:p>
        </w:tc>
      </w:tr>
      <w:tr>
        <w:trPr>
          <w:trHeight w:val="312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集聚类</w:t>
            </w:r>
          </w:p>
        </w:tc>
      </w:tr>
      <w:tr>
        <w:trPr>
          <w:trHeight w:val="312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浙江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杭州国家级文化和科技融合示范基地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312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湖南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马栏山视频文创产业园国家文化和科技融合示范基地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广东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广州国家级文化和科技融合示范基地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深圳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深圳南山国家文化和科技融合示范基地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北京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北京中关村国家级文化和科技融合示范基地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天津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天津滨海新区国家级文化和科技融合示范基地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辽宁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沈阳国家级文化和科技融合示范基地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吉林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长春国家级文化和科技融合示范基地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黑龙江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哈尔滨国家级文化和科技融合示范基地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上海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上海张江国家级文化和科技融合示范基地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江苏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南京国家级文化和科技融合示范基地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苏州高新区国家文化和科技融合示范基地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锡国家级文化和科技融合示范基地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浙江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横店国家级文化和科技融合示范基地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安徽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合肥国家级文化和科技融合示范基地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福建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福州国家级文化和科技融合示范基地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江西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南昌国家级文化和科技融合示范基地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湖北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武汉东湖国家级文化和科技融合示范基地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湖南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长沙国家级文化和科技融合示范基地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广西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桂林国家级文化和科技融合示范基地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重庆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重庆北部新区国家级文化和科技融合示范基地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四川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绵阳国家级文化和科技融合示范基地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贵州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贵阳国家级文化和科技融合示范基地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云南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昆明国家级文化和科技融合示范基地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陕西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西安国家级文化和科技融合示范基地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  <w:lang w:val="en-US" w:eastAsia="zh-CN"/>
              </w:rPr>
              <w:t>西安文化科技创业城产业园国家文化和科技融合示范基地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甘肃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兰州国家级文化和科技融合示范基地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大连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大连国家级文化和科技融合示范基地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宁波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宁波国家级文化和科技融合示范基地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厦门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厦门国家级文化和科技融合示范基地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深圳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深圳国家级文化和科技融合示范基地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河北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承德国家级文化和科技融合示范基地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整改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山西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太原国家级文化和科技融合示范基地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内蒙古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鄂尔多斯国家级文化和科技融合示范基地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江苏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常州国家级文化和科技融合示范基地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安徽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蚌埠高新区国家文化和科技融合示范基地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河南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洛阳国家级文化和科技融合示范基地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四川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成都国家级文化和科技融合示范基地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青岛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青岛国家级文化和科技融合示范基地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单体类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北京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北京蓝色光标数据科技股份有限公司国家文化和科技融合示范基地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宁波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Times New Roman"/>
                <w:spacing w:val="-3"/>
                <w:sz w:val="21"/>
                <w:szCs w:val="21"/>
                <w:lang w:val="en-US" w:eastAsia="zh-CN"/>
              </w:rPr>
              <w:t>浙江大丰实业股份有限公司国家文化和科技融合示范基地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北京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北京四达时代软件技术股份有限公司国家文化和科技融合示范基地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利亚德光电股份有限公司国家文化和科技融合示范基地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掌阅科技股份有限公司国家文化和科技融合示范基地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上海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上海科技馆国家文化和科技融合示范基地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浙江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Times New Roman"/>
                <w:spacing w:val="-3"/>
                <w:sz w:val="21"/>
                <w:szCs w:val="21"/>
                <w:lang w:val="en-US" w:eastAsia="zh-CN"/>
              </w:rPr>
              <w:t>浙报传媒控股集团有限公司国家文化和科技融合示范基地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咪咕数字传媒有限公司国家文化和科技融合示范基地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湖北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武汉理工数字传播工程有限公司国家文化和科技融合示范基地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语联网（武汉）信息技术有限公司国家文化和科技融合示范基地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广东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广州励丰文化科技股份有限公司国家文化和科技融合示范基地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重庆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重庆中国三峡博物馆国家文化和科技融合示范基地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四川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成都索贝数码科技股份有限公司国家文化和科技融合示范基地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甘肃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敦煌研究院国家文化和科技融合示范基地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大连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中国华录集团有限公司国家文化和科技融合示范基地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深圳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华强方特文化科技集团股份有限公司国家文化和科技融合示范基地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60" w:after="0"/>
        <w:ind w:left="32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评价结果为同类别的，按行政区划排序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方正小标宋_GBK" w:cs="Times New Roman"/>
      <w:b/>
      <w:bCs/>
      <w:spacing w:val="6"/>
      <w:sz w:val="44"/>
      <w:szCs w:val="4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13:00Z</dcterms:created>
  <dc:creator>gxs_zhudi</dc:creator>
  <dc:description/>
  <dc:language>en-US</dc:language>
  <cp:lastModifiedBy>gxs_zhudi</cp:lastModifiedBy>
  <dcterms:modified xsi:type="dcterms:W3CDTF">2022-04-07T15:1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