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才和团队创新创业资助拟立项名单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方正小标宋简体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750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1"/>
        <w:gridCol w:w="3783"/>
      </w:tblGrid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深圳博纳精密给药系统股份有限公司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用于治疗呼吸性疾病的药剂使用装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无菌喷雾泵的开发使用</w:t>
            </w:r>
          </w:p>
        </w:tc>
      </w:tr>
      <w:tr>
        <w:trPr>
          <w:trHeight w:val="9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深圳瑞波光电子有限公司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激光雷达发射芯片</w:t>
            </w:r>
          </w:p>
        </w:tc>
      </w:tr>
      <w:tr>
        <w:trPr>
          <w:trHeight w:val="1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深圳市研一新材料有限责任公司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高性能锂离子电池功能材料开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5:46Z</dcterms:created>
  <dc:creator>zhangweijun</dc:creator>
  <dc:description/>
  <dc:language>en-US</dc:language>
  <cp:lastModifiedBy>zhangweijun</cp:lastModifiedBy>
  <dcterms:modified xsi:type="dcterms:W3CDTF">2022-05-26T15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