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发展改革委高端论坛与展会扶持计划拟资助项目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94"/>
        <w:gridCol w:w="2574"/>
        <w:gridCol w:w="5715"/>
        <w:gridCol w:w="1437"/>
        <w:gridCol w:w="15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资助金额（万元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深圳赛西信息技术有限公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全球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创新应用场景展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全球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创新应用场景展于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-7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在深圳市工业展览馆成功举办。展览集中展示了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+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工业互联网、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+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超高清视频、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+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智慧医疗、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+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智慧城市等典型行业应用的最新产品、技术、成果，以及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全球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应用大赛优秀作品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8.847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8.8479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深圳赛西信息技术有限公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新一代信息技术标准化论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新一代信息技术标准化论坛于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日在深圳五洲宾馆成功举办。论坛以“标准化助力新动能，标准化助力新发展”为主题，主要活动包括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场主论坛和“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5G+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超高清”、“云计算”、“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芯片”“基础电子元器件”“企业数字化转型”等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场专题分论坛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4.733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4.733005</w:t>
            </w:r>
          </w:p>
        </w:tc>
      </w:tr>
      <w:tr>
        <w:trPr/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3.5809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93.580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6:00Z</dcterms:created>
  <dc:creator>罗松</dc:creator>
  <dc:description/>
  <dc:language>en-US</dc:language>
  <cp:lastModifiedBy>小陈</cp:lastModifiedBy>
  <dcterms:modified xsi:type="dcterms:W3CDTF">2022-05-23T02:2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300FC43C1405A80B2073A93E8DCC7</vt:lpwstr>
  </property>
  <property fmtid="{D5CDD505-2E9C-101B-9397-08002B2CF9AE}" pid="3" name="KSOProductBuildVer">
    <vt:lpwstr>2052-11.1.0.11691</vt:lpwstr>
  </property>
</Properties>
</file>