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</w:pPr>
      <w:r>
        <w:rPr>
          <w:rFonts w:eastAsia="方正小标宋_GBK" w:cs="方正小标宋_GBK" w:ascii="方正小标宋_GBK" w:hAnsi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年农业发展专项资金农业产业化龙头企业</w:t>
      </w: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zh-CN" w:eastAsia="zh-CN" w:bidi="ar-SA"/>
        </w:rPr>
        <w:t>拟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单位：万元</w:t>
      </w:r>
    </w:p>
    <w:tbl>
      <w:tblPr>
        <w:tblW w:w="49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488"/>
        <w:gridCol w:w="5307"/>
        <w:gridCol w:w="2965"/>
      </w:tblGrid>
      <w:tr>
        <w:trPr>
          <w:trHeight w:val="567" w:hRule="atLeast"/>
        </w:trPr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年度农业产业化重点龙头企业奖励（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41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家企业、拟资助金额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" w:eastAsia="zh-CN" w:bidi="ar"/>
              </w:rPr>
              <w:t>4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万元）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联众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农业产业化重点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诺普信农化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宏鸿农产品集团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广誉清香农副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华润五丰农业开发（中国）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点筹互联网农业控股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润康生态环境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3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巨臣国际会展集团有限公司（原深圳市华巨臣实业有限公司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波顿香料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中泰粮油进出口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绿庄园农副产品开发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鸿福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骏丰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康地农牧集团有限公司（原正大康地</w:t>
            </w: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口</w:t>
            </w:r>
            <w:r>
              <w:rPr>
                <w:rFonts w:eastAsia="仿宋_GB2312;方正仿宋_GBK" w:cs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 w:bidi="ar"/>
              </w:rPr>
              <w:t>翠林粮油集团有限公司（原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恒大粮油集团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绿园农业开发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大工业区食品配送服务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鸿济生态农业科技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中农易鲜供应链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中农茧丝绸供应链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五谷网络科技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兆农农业科技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方森园林花卉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面粉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振发进出口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认定市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比利美英伟营养饲料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欧歌丽农业科技发展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家顺康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龙洋兴粮油供应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华盛实业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芭田生态工程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澳华集团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农牧美益肉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盛宝联合谷物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稼贾福实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南海油脂工业（赤湾）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8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嘉康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陆港种养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琳珠园林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红岁茶业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 w:bidi="ar"/>
              </w:rPr>
              <w:t>深圳市福田农产品批发市场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年度农业产业化重点龙头企业奖励（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家企业、拟资助金额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" w:eastAsia="zh-CN" w:bidi="ar"/>
              </w:rPr>
              <w:t>19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0"/>
                <w:sz w:val="32"/>
                <w:szCs w:val="32"/>
                <w:lang w:val="en-US" w:eastAsia="zh-CN" w:bidi="ar"/>
              </w:rPr>
              <w:t>万元）</w:t>
            </w:r>
          </w:p>
        </w:tc>
      </w:tr>
      <w:tr>
        <w:trPr>
          <w:trHeight w:val="6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7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广东省佳洁农业集团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深圳中正粮食集团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菜篮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德保膳食管理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九连山农产品配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春南兴贸易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绿康肉类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钱大妈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绿春翔农业科技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快中快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广东和康达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唯绿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现代粮食交易物流中心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鹏润米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粤兴盛农业科技发展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惠尔来农产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大岭生态农林科技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华赢农产品配送服务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深圳隆平金谷种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优合集团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茂雄实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新认定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重点农业龙头企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农产品集团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望家欢农产品集团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鑫荣懋果业科技集团股份有限公司（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鑫荣懋集团股份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果菜贸易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深圳市源兴果品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广东润生有机农业科技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金新农科技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金胜晖米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和众农业开发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春谷园粮食物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宏兴进出口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金丰康肉类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联益米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深彤鑫贸易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旺泰佳农业开发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正合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资助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8"/>
                <w:szCs w:val="28"/>
                <w:lang w:bidi="ar"/>
              </w:rPr>
              <w:t>拟资助金额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百果园实业（集团）股份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俊隆果菜农业技术开发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银拓贸易进出口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昶裕隆实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深圳市泛亚物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中农网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东贸实业发展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永福元工贸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文德丰商贸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泰香米业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鲜绿园（深圳）果蔬饮料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铭基食品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深圳市瑞源冷链服务有限公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bidi="ar"/>
              </w:rPr>
              <w:t>重点农业龙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  <w:lang w:bidi="ar"/>
              </w:rPr>
              <w:t>企业监测合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方正仿宋_GBK" w:hAnsi="仿宋_GB2312;方正仿宋_GBK" w:cs="仿宋_GB2312;方正仿宋_GBK"/>
      <w:szCs w:val="32"/>
    </w:rPr>
  </w:style>
  <w:style w:type="paragraph" w:styleId="Style15">
    <w:name w:val="文件正文"/>
    <w:basedOn w:val="Subtitle"/>
    <w:qFormat/>
    <w:pPr>
      <w:tabs>
        <w:tab w:val="clear" w:pos="420"/>
        <w:tab w:val="center" w:pos="4153" w:leader="none"/>
        <w:tab w:val="right" w:pos="8306" w:leader="none"/>
      </w:tabs>
      <w:spacing w:lineRule="exact" w:line="560"/>
      <w:ind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4:00Z</dcterms:created>
  <dc:creator>renxx11</dc:creator>
  <dc:description/>
  <dc:language>en-US</dc:language>
  <cp:lastModifiedBy>renxx11</cp:lastModifiedBy>
  <dcterms:modified xsi:type="dcterms:W3CDTF">2022-05-27T14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