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10"/>
        <w:ind w:left="0" w:right="645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1"/>
          <w:szCs w:val="31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jc w:val="center"/>
        <w:rPr/>
      </w:pP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022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年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5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月通过两化融合管理体系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(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升级版）评定的企业名单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4"/>
        <w:gridCol w:w="3248"/>
        <w:gridCol w:w="4615"/>
        <w:gridCol w:w="1241"/>
      </w:tblGrid>
      <w:tr>
        <w:trPr>
          <w:trHeight w:val="61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</w:rPr>
              <w:t>企业名称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</w:rPr>
              <w:t>评定范围内所涉及的新型能力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</w:rPr>
              <w:t>评定等级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深圳友讯达科技股份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智能计量仪表和通信模块产品研发和生产一体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天津奥克森重型机床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财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3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智恩电子（大亚湾）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PCB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高层线路板产品进销存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4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陕西长风动力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基于锂离子电池产品供销存财一体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5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湖北正奥比克希汽车电气系统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基于客户订单的快速交付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6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临泉晶宫绿建节能建筑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财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7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西安升达汽车部件股份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财一体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8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广元市林丰铝电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生产精细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892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9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中国石油天然气股份有限公司华北油田分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油气田智能化开发与生产运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0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湖北万联达汽车科技股份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财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1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江苏赛洋机电科技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智能控制模块产品的高效生产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2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重庆信人科技发展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工业辅料产供销存财一体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3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山东华源索具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索具系列产品的进销存一体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4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陕西保亿达新材料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PSP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钢塑复合管产品的进销存财协同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5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西安翔迅科技有限责任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购销存和财务一体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6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山东东阿鑫星钢球股份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7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天津一道自动化设备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8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江苏连云港港物流控股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精准、高效的集疏运服务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9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天津市台姆超声设备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0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中车西安车辆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基于储运装备产品设计与工艺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1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云南通印股份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生产精细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2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叁技科技（天津）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芯片测试服务管理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3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富岭科技股份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一体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4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杭州老板电器股份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厨房电器数字化制造及平台化服务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5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眉山昊阳生物科技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6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重庆皖渝纸制品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7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天津市金汇通自行车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财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8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西安西电变压器有限责任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变压器生产过程的集成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9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宜兴市科兴合金材料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生产精细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30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陕西西凤酒股份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高效的产供销一体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31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重庆市都梁实业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32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河南华福包装科技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财一体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33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江苏驰马拉链科技股份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订单及时交付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34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重庆市乐珐机电有限责任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品供销存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35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天津市金汇聚自行车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自行车金属管材的供销存财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36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陕西深海融科智能科技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定制化系统解决方案的项目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37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重庆正合印务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纸板纸箱包装产品订单快速交付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38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重庆科力线缆股份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电线电缆制造过程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39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宁波欧菱电梯配件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40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陕西正龙科技发展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网络数据服务项目运维监控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41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大连正大纸制品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印刷制品进销存财一体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42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陕西万方汽车零部件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汽车零部件的生产过程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43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苏州昊帆生物股份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财一体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44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武汉思维众诚科技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财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45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上海三枪（集团）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自营品牌针纺制品零售业务营销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46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山东千禧农牧发展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一体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47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中车长春轨道客车股份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订单快速交付与服务保障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48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天津市江瑞钢铸件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财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49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成都泛亚科锐硬质合金科技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硬质合金类产品外贸业务集中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50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宝钢物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江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散杂货码头物流服务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51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宁波盛威箱柜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一体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52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泰山石膏（长治）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纸面石膏板高效生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53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中科可控信息产业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服务器和计算机组装生产精细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54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天津市明源拓展科技发展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客户需求的快速服务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55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张家港海德思产业用纺织品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财一体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56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天津圣纳科技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协同管理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57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天津力伟科技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58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天津印将科技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客户订单的快速交付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59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江苏中州科技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业务软件开发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60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山东江泰建材科技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61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山东丰科智能装备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62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永艺家具股份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财务业务一体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63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大连深科光学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光学镜头产品进销存财一体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64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天津远景包装股份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财一体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65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芜湖三联锻造股份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汽车钢制锻件生产精细化管理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66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重庆瑞恩涂料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一体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67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常州强力先端电子材料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数字化运营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68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苏州安皓瑞先进材料股份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财集中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69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天津轮达鑫盛机械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70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重庆市万利来化工股份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产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71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大连国兴工程机械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订单全过程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72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天津市永大化学试剂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化学试剂的产供销存财一体化管理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73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浙江德美博士达高分子材料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74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大连建峰印业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75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山西联达管业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钢筋混凝土管和电力电缆保护管产供销存财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76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天津常春汽车零部件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客户订单的交付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77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成都吉兴汽车部件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与财务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78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河北鑫宏源印刷包装有限责任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的印刷产品的数字化运营管理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79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江西瑞鼎精密传动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财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80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山东益远药业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财协同管理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81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瓦房店光阳轴承股份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财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82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天津二通驱动设备制造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购销存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83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天津市中环天佳电子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84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陕西广兴华创材料科技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一体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85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成都君斯豪隆发动机配件制造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发动机气门座圈及配件产进销存财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86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浙江威肯特智能机械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一体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87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上海穆勒四通电气股份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高低压电气成套设备的进销存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88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山东华唐环保科技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89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绥化宏盛米业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90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中建地下空间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工程项目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91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上海拜石实业发展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功能性混凝土的进销存业务与财务一体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92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宜宾市天宜锂业科创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一体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93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渭南三立印刷机械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94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山东融创通信科技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通信设备进销存财集中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95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山东冠骏清洁材料科技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水刺无纺布产品的产供销财一体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96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黑龙江众旺食品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速冻果蔬制品（玉米、豆角）的进销存财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97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湖北南远电缆科技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财一体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98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天津神技夹具设备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夹具产品进销存财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99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天津大华油脂股份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一体化管理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00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重庆金星股份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01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宜春市骏智机电科技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营销业务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02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山东三兴食品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03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山东冠珍轩豆制品设备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04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郑州市乐美电线电缆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财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05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宜宾天晟新材料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压裂支撑剂进销存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06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海力达汽车科技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生产精细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07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浙江嘉利（丽水）工业股份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08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武汉贝参药业股份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订单全流程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09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济南方德利模具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模具的设计与制造一体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10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成都市新都区冠生园食品有限责任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与财务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11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临沂轶群包装制品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气雾剂类产品的供销存财一体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12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镇江欣茂纸品贸易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一体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13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江西领行生物科技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订单交付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14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山东佳脉气体工程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进销存财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15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中材建设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工业工程项目数字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16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立信（重庆）数据科技股份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市场调研服务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17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天津爱玛运动用品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基于供销平衡的生产精细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18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大连诚思科技股份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软件开发项目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19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广州视声智能股份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20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镇江大全长江电力信号科技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21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周口平高电气集团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电气设备进销存集中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22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山东迈尔医疗科技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精细化生产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23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襄阳光瑞汽车零部件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汽车零部件产品产供销存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24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武汉呵尔医疗科技发展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25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广州市声讯电子科技股份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26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凤阳常隆科技材料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泡花碱生产的进销存财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27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重庆耐德中意减振器有限责任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28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江西丰硕耐火材料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与财务一体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29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成都斯马特科技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一体化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30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山东华伟液压科技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一体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31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重庆江北区长安产业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32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赞皇金隅水泥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绿色低碳精细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33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湖北联弘新材料科技股份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34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广东粤电新会发电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电力生产过程精益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35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湖南艾佳家纺有限责任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财一体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36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武汉远大弘元股份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财务与进销存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37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湖北龙星钢构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钢结构产品生产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38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成都德辰博睿科技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无线电监测、检测系统产品研发项目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39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重庆铁马变速箱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生产过程的精细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40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重庆田之乐农业发展股份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41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天津市汉康医药生物技术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内部供应链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42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湖南贵友新材料科技股份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一体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43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万可电子（天津）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财一体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44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四川冰皇科技发展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包装产品的进销存一体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45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浙江康华眼镜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财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46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广东劳卡家具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全屋定制家具客户服务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47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武汉创新欧派科技股份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财一体化管理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48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天津隆泰达工程机械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财务业务一体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49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天津爱玛车业科技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以供应链保障为基础的生产精细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50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西安航光卫星测控技术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一体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51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成都蒂森克虏伯富奥弹簧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业务财务集中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892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52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天津市滨海新区隆泰达职业培训学校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基于互联网平台的职业教育在线教学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53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一道新能源科技（泰州）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光伏组件的生产过程精细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54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琥珀科技（天津）股份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财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55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成都佳饰家装饰新材料科技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一体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56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常州腾龙汽车零部件股份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品订单及时交付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57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济南共建机械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58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山东罗赛罗德健康产业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财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59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临沂罗庄区钢毅瓷厂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生产过程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60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宜春市袁州区中州米业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与财务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61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四川科友电器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一体化管理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62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四川天府江东科技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光纤光缆产品生产精细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63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重庆兰羚天和科技股份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64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伊仕利智能家居（湖北）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整体定制衣柜及家具生产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65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武汉瑞祥安科技股份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66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黑龙江省海圣饮品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67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宜春酷加运动用品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68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成都和鸿若克科技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石油勘探开发设备零部件进销存财一体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69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麟嘉（天津）食品加工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财一体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70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四川泰刕斯工具制造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一体化管理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71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山东谷联网络技术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营销服务管理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72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郑州凯雪运输制冷设备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敏捷的远程监控与服务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73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山西福瑞沃农大生物技术工程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兽药产品的产供销存财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74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济南鼎点数控设备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75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天津科维津宏环保科技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76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重庆水泵厂有限责任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定制化中高端泵全流程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77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黑龙江新禹水泥制品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78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武汉云岭光电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高效的生产制程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79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广州市一变电气设备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电气设备产品的供销存财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80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湖南维胜科技电路板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基于产供销存财一体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81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广东梅隆科技股份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82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温州银润包装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83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泰斯卡汽车内饰件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武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财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84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江西东南交联电力电缆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财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85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山东华云光电技术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订单快速交付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86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湖北东贝机电集团股份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集团型财务集中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87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许昌翔泰实业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玻璃纤维板进销存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88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广州斯沃德科技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理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89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卓尔飞机制造（武汉）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财一体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90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黑龙江中捷彩涂板材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钢结构产品的产供销财一体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91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成都牙贝美塑科技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92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湖南博世科环保科技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基于物联网平台的污水处理远程运维管理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93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武汉瑞思顿光电科技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生产过程精细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94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河南省众昇智能门窗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基于订单的产供销存一体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95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河南华港印务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烟用接装纸生产过程精细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96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哈尔滨中实机械制造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财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97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成都飞创科技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水处理设备进销存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98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台州市安安焊接设备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199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漯河市华立泵业有限责任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泵产品进销存财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00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上海感图网络科技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财一体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01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迅镭（广州）智能科技股份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扫描设备产品的产供销存财一体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02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广州旭杰电子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财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03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中山市宝利金电子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财一体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04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宁波恒富汽车部件发展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05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山东汉方制药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中成药涂剂的供销存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06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江西九江三联电镀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订单交付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07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青岛长荣园艺制品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财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08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广州市双宝电子科技股份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09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中铁十五局集团第四工程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基于基建工程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10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哈尔滨儿童制药厂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财一体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11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江苏实为半导体科技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12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山东华太新能源电池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财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13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贝特瑞（江苏）新材料科技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生产与运营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14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郑州凯雪冷链股份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精准高效的服务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15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河南省豫玻特种玻璃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16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哈尔滨威尔焊接有限责任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焊接材料产供销存财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17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北京遥感设备研究所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基于系统工程的数字化研发与制造一体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18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济南福深兴安科技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19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广东码清激光智能装备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协同管理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20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湖北武铁山桥轨道装备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道岔数字化生产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21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山东华星石油化工集团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与石油产品的精细化成本运营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22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贝乐（广州）智能信息科技股份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家庭健康产品的产供销存财一体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23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山东佳怡供应链管理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高效物流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24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重庆恒伟林汽车零部件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订单快速交付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25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武汉通本汽车零部件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汽车零部件外协装配过程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26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重庆智伦电镀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电镀园区的安全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27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广州市花都全球自动变速箱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财一体化集成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28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成都市耀辉鞋业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29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湖北雄韬锂电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生产过程精细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30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齐齐哈尔市茂尔农业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与财务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31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重庆源阔机械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与财务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32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永亨科技集团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办公家具产品的进销存财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33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重庆富兴汽车配件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34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济南方大重弹汽车悬架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35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惠州高盛达光电技术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客户订单快速响应交付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36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日照帮利生物科技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37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成都深瑞同华软件技术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软件产品快速开发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38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和润（天津）新材料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产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39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江西汉尧富锂科技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财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40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日照魏牌汽车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生产过程的精细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41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西安正昌电子股份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商用车主动安全产品的生产过程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42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成都华日通讯技术股份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财一体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43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重庆智得热工工业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医废处理设备网络远程运维服务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44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重庆科宝电缆股份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数字化高效生产运营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45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广州市诺的电子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电路板组件产品的产供销存财一体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46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金马工业集团股份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基于订单快速响应的生产管理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47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咸阳勃力模具制造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精细化生产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48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郑州沃华机械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49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重庆市金福吉金属制品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50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天津市柏韦特润滑油脂股份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客户服务管理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51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山东征宙机械股份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订单快速交付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52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淄博大亚金属科技股份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财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53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山东大亚机械科技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财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54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重庆市九龙橡胶制品制造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橡胶制品运营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55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江苏双登富朗特新能源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锂电池产品生产订单精细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56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浙江南方文旅科技股份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财集中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57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成都晶九科技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58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重庆允京宇电子材料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进销存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59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重庆合川盐化工业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食盐产品追溯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60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日照友和车辆股份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财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61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四川晶科能源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基于单晶方棒的生产过程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62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山东犀牛高分子材料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供销存财一体化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63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成都智领趋势科技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服务器产品进销存财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  <w:tr>
        <w:trPr>
          <w:trHeight w:val="580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264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山东申德空调集团有限公司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产供销存财协同管控能力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1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A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210"/>
        <w:ind w:left="0" w:right="645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ind w:left="0" w:right="645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ind w:left="0" w:right="645" w:firstLine="55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ind w:left="0" w:right="645" w:firstLine="555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ind w:left="0" w:right="645" w:firstLine="3915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备注：排名不分先后。</w:t>
      </w:r>
    </w:p>
    <w:p>
      <w:pPr>
        <w:pStyle w:val="Normal"/>
        <w:spacing w:before="240" w:after="24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Segoe UI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40" w:after="24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before="360" w:after="360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39:00Z</dcterms:created>
  <dc:creator>user</dc:creator>
  <dc:description/>
  <dc:language>en-US</dc:language>
  <cp:lastModifiedBy>芬达不爱可乐</cp:lastModifiedBy>
  <dcterms:modified xsi:type="dcterms:W3CDTF">2022-08-04T10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61FEC7BE14292B8477F5A180218A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