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宋体;方正书宋_GBK"/>
          <w:sz w:val="44"/>
          <w:szCs w:val="44"/>
          <w:lang w:val="en-US" w:eastAsia="zh-CN"/>
        </w:rPr>
      </w:pPr>
      <w:r>
        <w:rPr>
          <w:rFonts w:eastAsia="华文中宋;汉仪中宋简" w:cs="宋体;方正书宋_GBK" w:ascii="华文中宋;汉仪中宋简" w:hAnsi="华文中宋;汉仪中宋简"/>
          <w:sz w:val="44"/>
          <w:szCs w:val="44"/>
          <w:lang w:val="en-US" w:eastAsia="zh-CN"/>
        </w:rPr>
        <w:t>2021</w:t>
      </w:r>
      <w:r>
        <w:rPr>
          <w:rFonts w:ascii="华文中宋;汉仪中宋简" w:hAnsi="华文中宋;汉仪中宋简" w:cs="宋体;方正书宋_GBK" w:eastAsia="华文中宋;汉仪中宋简"/>
          <w:sz w:val="44"/>
          <w:szCs w:val="44"/>
          <w:lang w:val="en-US" w:eastAsia="zh-CN"/>
        </w:rPr>
        <w:t>年深圳市知识产权项目中国专利奖配套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;方正书宋_GBK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宋体;方正书宋_GBK" w:eastAsia="华文中宋;汉仪中宋简"/>
          <w:sz w:val="44"/>
          <w:szCs w:val="44"/>
          <w:lang w:val="en-US" w:eastAsia="zh-CN"/>
        </w:rPr>
        <w:t>奖励领款名单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3119"/>
        <w:gridCol w:w="1701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获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第二十二届中国专利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配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奖励金额（万元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比亚迪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金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金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先健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金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韶音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金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金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韶音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柔宇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创维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-RG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信服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洲明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银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邦健生物医疗设备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倍轻松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加一万摩声学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倍特力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瑞凌实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合信自动化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国农业科学院农业基因组研究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安品有机硅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京泉华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古瑞瓦特新能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金蝶软件（中国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海滨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华大基因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广核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德彩科技（深圳）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量能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广核研究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源兴医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邦健生物医疗设备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北科瑞声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信宇人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汇林达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时代高科技设备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广核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倍轻松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光启尖端技术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利亚德光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华大智造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欣锐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群机器人科技（深圳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供电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雷曼光电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卢怀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身份证后四位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英威腾电气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智立方自动化设备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倍特力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汇川技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开阳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乾行达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晨日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TCL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华星光电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虹彩新材料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京泉华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领威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诚捷智能装备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吉阳智能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众为兴技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捷佳伟创新能源装备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壹账通智能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深圳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TCL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数字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优必选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唯酷光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云天励飞技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凯中精密技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泰和安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平安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万通顺达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云天励飞技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德方纳米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惠科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友联船厂（蛇口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市瑞飞达光电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旭宇光电（深圳）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深圳光启超材料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53:00Z</dcterms:created>
  <dc:creator>陈天翔</dc:creator>
  <dc:description/>
  <dc:language>en-US</dc:language>
  <cp:lastModifiedBy>zhongrui</cp:lastModifiedBy>
  <dcterms:modified xsi:type="dcterms:W3CDTF">2022-06-15T11:0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C323292E546B2872E2A9595E4C69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