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1985"/>
      </w:tblGrid>
      <w:tr>
        <w:trPr>
          <w:tblHeader w:val="true"/>
          <w:trHeight w:val="41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农业产业化重点龙头企业贷款贴息项目第一批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资助企业名单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年度）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拟资助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统一社会信用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  <w:lang w:eastAsia="zh-CN"/>
              </w:rPr>
              <w:t>拟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资助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（单位：万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大岭生态农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094058157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.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绿康肉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0504758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欧歌丽农业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76661124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广誉清香农副产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894341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.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绿春翔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585644417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5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成武金石农业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5907141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.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长泰兴农产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36276309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骏丰农产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88306282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0.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鲜绿园（深圳）果蔬饮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5670996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0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东省佳洁农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50471530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8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茂雄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29887451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望家欢农产品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691519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绿庄园农副产品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5800608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1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宏兴进出口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63490618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5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振发进出口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939710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6.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大工业区食品配送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67559950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唯绿农产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557150903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8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禄苑农业开发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6347772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52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正合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89405736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58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泰香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362547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6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旺泰佳农业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50495145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62.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鸿福农产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068588496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6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茂峰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2792864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德兴食品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75562869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64.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好生活农产品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36293854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65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宏鸿农产品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883366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1.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东灿城农产品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55697870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77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和众农业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27158909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85.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昶裕隆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08446809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4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俊隆果菜农业技术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562760888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.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东田园农产品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46623407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4.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德保膳食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9664605X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0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中泰粮油进出口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71873806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11.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文兴行农产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61004375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20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文德丰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992101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22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金谷园实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192418101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33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中吉号茶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97968587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4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双晖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562795976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66.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中正粮食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0824792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6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中农粮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067150062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76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庄海钦粮油进出口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073386629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58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金胜晖米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555426347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49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创世纪种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08438526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1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家顺康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08440749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7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鸿泰祥进出口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88344772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9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银拓贸易进出口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285588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5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泛亚物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451705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63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华盛实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192173466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66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龙洋兴粮油供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285588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3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源兴果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279341143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合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729947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农牧美益肉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62678582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金新农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15245167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鑫荣懋果业科技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50450166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诺普信农化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1524157X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中农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550315381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芭田生态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19217589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百果园供应链管理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306189707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合口味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192373353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翠林粮油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3118343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百果园实业（集团）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7152447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波顿香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189171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深圳市瑞源冷链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91440300678550591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  <w:lang w:val="en-US" w:eastAsia="zh-CN"/>
              </w:rPr>
              <w:t>8456.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49:00Z</dcterms:created>
  <dc:creator>dengql2</dc:creator>
  <dc:description/>
  <dc:language>en-US</dc:language>
  <cp:lastModifiedBy>dengql2</cp:lastModifiedBy>
  <dcterms:modified xsi:type="dcterms:W3CDTF">2022-06-15T15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