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1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1701"/>
      </w:tblGrid>
      <w:tr>
        <w:trPr>
          <w:tblHeader w:val="true"/>
          <w:trHeight w:val="557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  <w:lang w:val="e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>农业产业化重点龙头企业贷款贴息项目第一批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资助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计划（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  <w:t>2019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年度）</w:t>
            </w:r>
          </w:p>
        </w:tc>
      </w:tr>
      <w:tr>
        <w:trPr>
          <w:tblHeader w:val="true"/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拟资助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统一社会信用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  <w:lang w:eastAsia="zh-CN"/>
              </w:rPr>
              <w:t>拟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资助金额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（单位：万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广誉清香农副产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6894341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中农茧丝绸供应链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093680964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.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欧歌丽农业科技发展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676661124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7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澳华集团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3307367X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.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鸿福农产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068588496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1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广东省佳洁农业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50471530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6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金丰康肉类食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15227209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2.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长泰兴农产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36276309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4.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旺泰佳农业开发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50495145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9.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德兴食品开发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75562869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0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大工业区食品配送服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67559950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2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绿庄园农副产品开发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5800608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4.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宏兴进出口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63490618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8.5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正合食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689405736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9.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好生活农产品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36293854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9.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茂峰实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2792864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42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宏鸿农产品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883366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47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禄苑农业开发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63477720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55.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望家欢农产品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691519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55.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泰香米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362547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66.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文兴行农产品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661004375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83.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广东灿城农产品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55697870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83.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和众农业开发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27158909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84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昶裕隆实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08446809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89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广东田园农产品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46623407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4.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龙洋兴粮油供应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285588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21.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中农粮食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067150062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25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鸿泰祥进出口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88344772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26.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文德丰商贸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992101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28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庄海钦粮油进出口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073386629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42.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百果园供应链管理服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306189707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68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双晖农业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562795976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82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金胜晖米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555426347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84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中吉号茶业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97968587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85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中正粮食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0824792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85.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银拓贸易进出口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66362347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87.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金谷园实业发展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192418101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.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家顺康食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08440749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10.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泛亚物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451705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20.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创世纪种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08438526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40.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华盛实业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192173466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48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源兴果品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279341143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00.0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农牧美益肉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662678582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00.0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金新农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15245167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诺普信农化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1524157X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中农网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550315381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芭田生态工程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192175891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合口味食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192373353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翠林粮油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3118343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百果园实业（集团）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152447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波顿香料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6189171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00.0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瑞源冷链服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678550591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00.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  <w:lang w:val="en-US" w:eastAsia="zh-CN"/>
              </w:rPr>
              <w:t>7205.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48:00Z</dcterms:created>
  <dc:creator>dengql2</dc:creator>
  <dc:description/>
  <dc:language>en-US</dc:language>
  <cp:lastModifiedBy>dengql2</cp:lastModifiedBy>
  <dcterms:modified xsi:type="dcterms:W3CDTF">2022-06-15T15:4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