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10"/>
        <w:ind w:left="0" w:right="645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1"/>
          <w:szCs w:val="31"/>
          <w:shd w:fill="FFFFFF" w:val="clear"/>
        </w:rPr>
        <w:t>附件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center"/>
        <w:rPr/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022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年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6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月通过两化融合管理体系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(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升级版）评定的企业名单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4"/>
        <w:gridCol w:w="3141"/>
        <w:gridCol w:w="4463"/>
        <w:gridCol w:w="1200"/>
      </w:tblGrid>
      <w:tr>
        <w:trPr>
          <w:trHeight w:val="57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  <w:t>企业名称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  <w:t>评定范围内所涉及的新型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  <w:t>评定等级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长沙市海宇门窗有限责任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陕西福兰特汽车标准件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的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3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广州保得威尔电子科技股份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消防设备产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4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成都成特物流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物流运输服务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5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福清市胜德塑胶制品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财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6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科瑞特空调集团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订单快速交付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7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抱朴医疗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医疗耗材产品进销存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8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黑龙江中瑞绿色果蔬实业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速冻玉米的供销存财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9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西安锐博生物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0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哈尔滨旭东升饲料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饲料产品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1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宜都晶毫粉体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2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福清信首塑料制品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订单交付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3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湖北真诚纸业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4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哈尔滨珍宇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5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安徽亿力冷暖设备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6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广州德肯电子股份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电子测量仪器仪表产品的产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7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成都云鹄知乎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8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凤阳加松新型材料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硅胶厨具产品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9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津同力重工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矿山机械产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0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市南川区金鑫纸业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纸板（箱）订单驱动式生产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1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成都安美科燃气技术股份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燃气动力设备的产供销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2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宁波余通电器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3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津电气科学研究院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项目设计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4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陕西高科环保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5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广州富森环保科技股份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高压清洗设备的产供销存财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6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广州一链通互联网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基于自主开发的一站 式物流商城平台的物流服务运营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7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德州新景环境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8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无锡胜维电气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特种线缆的生产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9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广东高捷航运物流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物流过程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30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江苏爱玛车业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31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陕西步长高新制药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32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成都中科大旗软件股份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智慧文旅信息化解决方案的项目流程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33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圣戈班管道系统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与财务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34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津泰新源自动化设备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35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成都诺森医学检验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医学诊断与检验服务精细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36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济南市先科建材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37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云南白药集团文山七花有限责任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三七类产品产供销存财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38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江西隆源化工股份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颜料产品订单全流程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39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四川高福记生物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与财务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40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高安市瑞前米业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与财务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41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万达环保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财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42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广州隽沐生物科技股份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43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津文洲机械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丝网印刷设备研发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44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七台河万锂泰电材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锂离子电池负极材料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45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铭帝集团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46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郑州传化公路港物流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物流服务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47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南京中理外轮理货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基于理货服务的运营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48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武汉医佳宝生物材料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49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建国伟业材料科技重庆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50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河南合晟纸箱包装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品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51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上杭县紫金佳博电子新材料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52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浙江万豪模塑股份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订单快速交付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53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武汉高新光机电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订单按期交付管理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54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陕西万德石油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55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宝鸡市航宇光电显示技术开发有限责任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56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湖北卓宝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57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铂亮汽车零部件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58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浙江宏鑫科技股份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汽车锻造铝合金轮毂产供销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59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成都西交轨道交通技术服务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基于城市轨道交通运维项目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60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万盛煤化有限责任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生产数字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61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西安源木艺术家居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客户订单的快速交付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62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永盟泰工贸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63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顺美吉医疗器械股份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64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泰州永兴合金材料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65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上海迈内能源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66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河南尼罗河实业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汽车用品进销存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67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江苏众信绿色管业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增强不锈钢复合钢管进销存财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68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江苏东恒光电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69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环投环境工程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环境工程项目全流程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70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湖南海联食品有限责任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71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杨凌金海生物技术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72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陕西长岭特种设备股份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73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武汉荔和纸业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74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麦加芯彩新材料科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上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股份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75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福清市大业管桩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76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陕煤集团神南产业发展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经营计划精细化运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77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市中凯金属制品涂装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78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临沂博力通化油器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79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西安鑫龙机械铸造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80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四川中科微芯电子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81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西安中熔电气股份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订单快速响应与交付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82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四川亿利汽车零部件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汽车零部件进销存财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83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日丰企业（重庆）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数字化生产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84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市兴侨五金制品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85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浙江海德曼智能装备股份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销存财一体化管理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86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长沙琦琦塑料制品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87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金花企业（集团）股份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和财务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88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浩通国际货运代理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基于货运代理服务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89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湖北宇星水钻饰品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水钻产品的生产与仓储一体化管理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90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广州番禺电缆集团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91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高速路桥装备工程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基于云装备平台的路桥工程供应链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92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润豪塑业股份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财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93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江苏开能华宇环保设备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财一体化管理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94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成都蜀光石油化学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润滑油脂的进销存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95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中山德立洁具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财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96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齐鲁轮业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97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西安诺万电子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98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四川华星药业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99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丽水威斯堡科技发展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生产过程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00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津中天宏冠木业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协同管理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01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昆顶生物技术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与财务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02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浙江大年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03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福建省石油化工供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应链协同管理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04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商洛市虎之翼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05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成都洁能环保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加气站零售运营服务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06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联宝（合肥）电子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基于供应链与生产协同管控的订单快速交付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07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湖北华越汽车零部件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汽车零部件产品产供销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08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津市华园种猪养殖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09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江苏明江阀业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10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四川鼎尖动物药业有限责任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兽药产品进销存与财务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11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成都瑞轩实业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12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广州科易光电技术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红外光电产品的产供销存财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13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大连百润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14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浙江华龙巨水科技股份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高效生产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15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河南中油洁能永辉天然气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加气站运营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16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耀弘信息技术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基于防雷工程的项目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17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湖北博韬合纤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18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哈尔滨市龙生北药生物工程股份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与财务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19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广州同隽医药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20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舟海智能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21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湖北艾艾贴健康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22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合阳兴隆乳业有限责任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23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金田药用玻璃制品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24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广州市力侬照明技术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财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25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西安德联机械制造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26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津富通光纤技术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基于订单的生产过程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27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洛阳津达机械设备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耐磨件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28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浙江富春江水电设备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研发设计和生产制造集成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29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成都顶新包装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软包装复合膜、袋产供销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30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南京迈瑞生物医疗电子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31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四川正禹电气设备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32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乌海中联化工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数字化智能生产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33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四川嘉泰源食品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34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浙江蓝宝石仪表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35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河南交联电缆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36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浙江峻和科技股份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37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湖北省华建石材股份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38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湖北晶毫新材料有限责任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39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天略环保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高效营销服务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40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云南宣丰种业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41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无锡市中汇线缆股份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制造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42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四川宏辉不锈钢制品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43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煜烁食品（福清）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44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广州皇河仪器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实验室仪器设备的进销存财协同管理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45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郑州莱士血液制品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销售、库存和财务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46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几维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47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安佐化学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48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余姚市宇洲电器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49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四川金科药业有限责任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50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武汉博越模具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基于模具生产的项目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51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西安索尔软件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软件产品销售及测试过程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52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成都雀豪机电设备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麻将机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53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成都承奥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航空器用发动机零部件产供销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54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云南云秀花卉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与财务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55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陕西中科泽泰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56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广州誉东健康制药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口服制剂药品的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57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武汉格莱特控制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58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森鑫炬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综合水务系统的项目过程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59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苏州弘毅环境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分布式污水处理的集中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60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津市金轮信德车业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61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四川省郫筒酱园有限责任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62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奥歌新材料（大连）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锯切产品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63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南京中电熊猫液晶材料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彩色滤光片智能生产与现场作业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64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四川六合特种金属材料股份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高性能金属材料制品的进销存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65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哈尔滨怡康药业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66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永寿荣信机械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67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四川川钨硬质合金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68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浙江卡诺办公家具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个性化办公家具订单快速交付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69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四川金城栅栏工程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金属栅栏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70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盈科杰数码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数字印刷机产品进销存财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71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湖北戈碧迦光电科技股份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72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大连赛德克精密设备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73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西安中为光电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74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湖南爱康新型建材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与财务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75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普霖医疗科技（广州）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微创介入医疗器械的产供销存财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76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四川泰兰德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77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润际远东新材料科技股份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协同管控能 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78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伟源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财一体化管理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79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金意来电气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80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西安奇芯光电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订单快速交付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81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广州熙研生物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82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宜和宜美家居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装饰装修项目高效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83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青岛海伽生物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84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河南护理佳实业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85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成都好杰纸塑包装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86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河南护理佳纸业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生活用纸进销存财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87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浙江骏达钢管制造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88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铜川秦瀚陶粒有限责任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89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新佳涂料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90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武汉中畜智联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91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成都视平方智能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92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武汉市神风汽车工业有限责任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93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成都聚鼎龙腾餐饮管理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门店高效运营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94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西安益维普泰环保股份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95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辽宁奥克医药辅料股份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96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成都宏佳高新技术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的进销存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97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西安佛莱斯特电力科技有限责任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98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济南银捷实业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99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绥化市嘉禾米业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00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陕西云尔信息技术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项目进度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01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天星陶瓷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与财务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02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陕西鑫诚大唐畜牧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03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安徽沃尔顶密封工业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橡胶密封圈产品的生产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04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洛阳龙泽能源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05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成都斯斐德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06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咸阳际华新三零印染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07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伊娃云智（成都）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08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武汉中直电气股份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09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金士达医疗（咸宁）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10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西安亚大塑料制品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11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黑龙江省大地丰农业科技开发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12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河南恒豪铝业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13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烽火藤仓光纤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14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安康市宏达船舶制造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15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马服装集团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16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弘凯光电（深圳）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精细化生产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17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河南瑞之光印刷股份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印刷精细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18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武汉奋进智能机器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定制化工匠机器人高效运营与服务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19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美特科技（苏州）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扬声器精细化生产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20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华全动力股份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精细化生产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21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至信实业集团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基于客户订单的产供销集成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22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广州东港安全印刷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23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津七一二通信广播股份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24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浙江梅轮电梯股份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财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25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国家管网集团东部原油储运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数字化输油管道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26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北京铁科首钢轨道技术股份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钢轨扣配件产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27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中兴软件技术（南昌）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项目精细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28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河南威猛振动设备股份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数字化柔性生产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29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中铝瑞闽股份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数字化生产运营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30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海尔智能电子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家用电器电子控制板的精益生产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31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中节能悦来能源管理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区域集中供能数字化运营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32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陆陆包装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33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西安锐泽精密制造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军品精加工的外协生产过程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34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哈尔滨市华锡尔医疗器械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医疗器械产品进销存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35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陕西一沣实业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36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余姚太平洋称重工程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称重设备的生产物料保障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37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津瑞美特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38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三叶风环境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39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西安庆丰机电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40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四川天责信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41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浙江鹏业不锈钢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42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龙文机械设备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生产过程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43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西安前进电器实业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高低压配电设备生产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44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肇庆理士电源技术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应商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45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津市百特电气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一体化管理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46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宏达科技集团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协同管理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47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济南品质装饰设计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展台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48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西云启正通物流有限责任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物流运输精细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49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江苏万拓新材料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50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荆州市凯文生物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51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申东发酵装备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酿造装备的供销存财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52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苏州申赛新材料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53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伊之恋（湖北）家居用品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全屋定制家具生产过程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54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锦旗碳素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55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成都中天诚信包装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瓦楞纸板包装产品产供销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56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市普康消毒用品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57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湖北劲驰科技集团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58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广州福诚美化工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水性涂料的产供销存财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59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江西伊启实业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60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国药集团中联药业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61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绥化市香源米业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62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茌平信源环保建材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生产物资供应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63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綦丰农产品开发有限责任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64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广州市星乐家具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65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武汉东实李尔泰极爱思汽车座椅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汽车座椅订单准时交付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66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多维绿建科技（天津）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67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安徽凯信机电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68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新绛县宇丰废弃资源综合利用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粒化高炉矿渣粉供销财运营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69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哈尔滨翰翔印务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印刷制品订单及时交付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70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陕西万里达铁路电气化器材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71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济南超意兴餐饮配送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餐饮快速交付管控能力的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72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中铁十八局集团第四工程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项目精细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73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徐州科幻机电设备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74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长沙牙痒痒食品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75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湖北龙辅药业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76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成都精沛科技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77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广州市今凯电子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电感元器件产供销存财集中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78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宁波加凯汽车部件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79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四川中弘天然药物有限责任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80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西渊远物流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公路货运高效运营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81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四川省红九久调味品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一体化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82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西聚贤石墨新材料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协同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83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西安恩狄集成电路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客户订单全流程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84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广东金海纳实业有限公司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个人头部防护用品产供销存一体化运营管控能力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210"/>
        <w:ind w:left="0" w:right="645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ind w:left="0" w:right="645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ind w:left="0" w:right="645" w:firstLine="55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ind w:left="0" w:right="645" w:firstLine="55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ind w:left="0" w:right="645" w:firstLine="391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备注：排名不分先后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ind w:left="0" w:right="645" w:firstLine="391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ind w:left="0" w:right="645" w:firstLine="391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ind w:left="0" w:right="645" w:firstLine="391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ind w:left="0" w:right="645" w:firstLine="391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ind w:left="0" w:right="645" w:firstLine="391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ind w:left="0" w:right="645" w:firstLine="391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ind w:left="0" w:right="645" w:firstLine="391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ind w:left="0" w:right="645" w:firstLine="391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ind w:left="0" w:right="645" w:firstLine="391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ind w:left="0" w:right="645" w:firstLine="391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ind w:left="0" w:right="645" w:firstLine="391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ind w:left="0" w:right="645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1"/>
          <w:szCs w:val="31"/>
          <w:shd w:fill="FFFFFF" w:val="clear"/>
        </w:rPr>
        <w:t>附件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rPr/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022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年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6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月通过两化融合管理体系（基础版）评定的企业名单</w:t>
      </w:r>
    </w:p>
    <w:tbl>
      <w:tblPr>
        <w:tblW w:w="9018" w:type="dxa"/>
        <w:jc w:val="left"/>
        <w:tblInd w:w="-4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2"/>
        <w:gridCol w:w="3347"/>
        <w:gridCol w:w="4829"/>
      </w:tblGrid>
      <w:tr>
        <w:trPr>
          <w:trHeight w:val="54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  <w:t>企业名称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  <w:t>评定范围内所涉及的新型能力</w:t>
            </w:r>
          </w:p>
        </w:tc>
      </w:tr>
      <w:tr>
        <w:trPr>
          <w:trHeight w:val="511" w:hRule="atLeas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</w:t>
            </w:r>
          </w:p>
        </w:tc>
        <w:tc>
          <w:tcPr>
            <w:tcW w:w="3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上海新砚模具制造有限公司</w:t>
            </w:r>
          </w:p>
        </w:tc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汽车座椅靠背骨架产品订单快速交付能力</w:t>
            </w:r>
          </w:p>
        </w:tc>
      </w:tr>
      <w:tr>
        <w:trPr>
          <w:trHeight w:val="511" w:hRule="atLeas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</w:t>
            </w:r>
          </w:p>
        </w:tc>
        <w:tc>
          <w:tcPr>
            <w:tcW w:w="3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上海发力电子箱柜有限公司</w:t>
            </w:r>
          </w:p>
        </w:tc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钢制家具产品的生产过程管控能力</w:t>
            </w:r>
          </w:p>
        </w:tc>
      </w:tr>
      <w:tr>
        <w:trPr>
          <w:trHeight w:val="511" w:hRule="atLeas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3</w:t>
            </w:r>
          </w:p>
        </w:tc>
        <w:tc>
          <w:tcPr>
            <w:tcW w:w="3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安泰环境工程技术有限公司</w:t>
            </w:r>
          </w:p>
        </w:tc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品研发过程管控能力</w:t>
            </w:r>
          </w:p>
        </w:tc>
      </w:tr>
      <w:tr>
        <w:trPr>
          <w:trHeight w:val="511" w:hRule="atLeas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4</w:t>
            </w:r>
          </w:p>
        </w:tc>
        <w:tc>
          <w:tcPr>
            <w:tcW w:w="3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无锡市科虹标牌有限公司</w:t>
            </w:r>
          </w:p>
        </w:tc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财一体化管理能力</w:t>
            </w:r>
          </w:p>
        </w:tc>
      </w:tr>
      <w:tr>
        <w:trPr>
          <w:trHeight w:val="511" w:hRule="atLeas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5</w:t>
            </w:r>
          </w:p>
        </w:tc>
        <w:tc>
          <w:tcPr>
            <w:tcW w:w="3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湖南金箭新材料科技有限公司</w:t>
            </w:r>
          </w:p>
        </w:tc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一体化管控能力</w:t>
            </w:r>
          </w:p>
        </w:tc>
      </w:tr>
      <w:tr>
        <w:trPr>
          <w:trHeight w:val="511" w:hRule="atLeas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6</w:t>
            </w:r>
          </w:p>
        </w:tc>
        <w:tc>
          <w:tcPr>
            <w:tcW w:w="3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湖北天华智能装备股份有限公司</w:t>
            </w:r>
          </w:p>
        </w:tc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协同管控能力</w:t>
            </w:r>
          </w:p>
        </w:tc>
      </w:tr>
      <w:tr>
        <w:trPr>
          <w:trHeight w:val="511" w:hRule="atLeas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7</w:t>
            </w:r>
          </w:p>
        </w:tc>
        <w:tc>
          <w:tcPr>
            <w:tcW w:w="3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中宁县长安铝制品有限公司</w:t>
            </w:r>
          </w:p>
        </w:tc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固体危险废物处理有关的快速交付能力</w:t>
            </w:r>
          </w:p>
        </w:tc>
      </w:tr>
      <w:tr>
        <w:trPr>
          <w:trHeight w:val="511" w:hRule="atLeas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8</w:t>
            </w:r>
          </w:p>
        </w:tc>
        <w:tc>
          <w:tcPr>
            <w:tcW w:w="3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太乙机械有限公司</w:t>
            </w:r>
          </w:p>
        </w:tc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协同管控 能力</w:t>
            </w:r>
          </w:p>
        </w:tc>
      </w:tr>
      <w:tr>
        <w:trPr>
          <w:trHeight w:val="511" w:hRule="atLeas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9</w:t>
            </w:r>
          </w:p>
        </w:tc>
        <w:tc>
          <w:tcPr>
            <w:tcW w:w="3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浙江英特汉莎智能科技有限公司</w:t>
            </w:r>
          </w:p>
        </w:tc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订单的精细化管控能力</w:t>
            </w:r>
          </w:p>
        </w:tc>
      </w:tr>
      <w:tr>
        <w:trPr>
          <w:trHeight w:val="511" w:hRule="atLeas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0</w:t>
            </w:r>
          </w:p>
        </w:tc>
        <w:tc>
          <w:tcPr>
            <w:tcW w:w="3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云南省测绘地理信息科技发展有限公司</w:t>
            </w:r>
          </w:p>
        </w:tc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基于测绘地理信息服务的项目管控能力</w:t>
            </w:r>
          </w:p>
        </w:tc>
      </w:tr>
      <w:tr>
        <w:trPr>
          <w:trHeight w:val="511" w:hRule="atLeas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1</w:t>
            </w:r>
          </w:p>
        </w:tc>
        <w:tc>
          <w:tcPr>
            <w:tcW w:w="3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深圳市逸迅达国际货运代理有限公司</w:t>
            </w:r>
          </w:p>
        </w:tc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快速响应跟踪客户服务管控能力</w:t>
            </w:r>
          </w:p>
        </w:tc>
      </w:tr>
      <w:tr>
        <w:trPr>
          <w:trHeight w:val="511" w:hRule="atLeas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2</w:t>
            </w:r>
          </w:p>
        </w:tc>
        <w:tc>
          <w:tcPr>
            <w:tcW w:w="3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深圳市思美悦科技有限公司</w:t>
            </w:r>
          </w:p>
        </w:tc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财一体化管控能力</w:t>
            </w:r>
          </w:p>
        </w:tc>
      </w:tr>
      <w:tr>
        <w:trPr>
          <w:trHeight w:val="808" w:hRule="atLeas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3</w:t>
            </w:r>
          </w:p>
        </w:tc>
        <w:tc>
          <w:tcPr>
            <w:tcW w:w="3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贵州雅光电子科技股份有限公司</w:t>
            </w:r>
          </w:p>
        </w:tc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汽车专用雪崩型、普通型整流二极管、整流组件和半导体功率模块等电子器材产品生产过程管控能力</w:t>
            </w:r>
          </w:p>
        </w:tc>
      </w:tr>
      <w:tr>
        <w:trPr>
          <w:trHeight w:val="511" w:hRule="atLeas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4</w:t>
            </w:r>
          </w:p>
        </w:tc>
        <w:tc>
          <w:tcPr>
            <w:tcW w:w="3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深圳市芭田生态工程股份有限公司</w:t>
            </w:r>
          </w:p>
        </w:tc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健康农业肥料产品研发项目管理能力</w:t>
            </w:r>
          </w:p>
        </w:tc>
      </w:tr>
      <w:tr>
        <w:trPr>
          <w:trHeight w:val="525" w:hRule="atLeas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5</w:t>
            </w:r>
          </w:p>
        </w:tc>
        <w:tc>
          <w:tcPr>
            <w:tcW w:w="3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济南安地冶金机械设备有限公司</w:t>
            </w:r>
          </w:p>
        </w:tc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一体化管控能力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210"/>
        <w:ind w:left="0" w:right="645" w:firstLine="55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ind w:left="0" w:right="645" w:firstLine="55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ind w:left="0" w:right="645" w:firstLine="391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备注：排名不分先后。</w:t>
      </w:r>
    </w:p>
    <w:p>
      <w:pPr>
        <w:pStyle w:val="Normal"/>
        <w:spacing w:before="240" w:after="24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Segoe UI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24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before="360" w:after="360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9:00Z</dcterms:created>
  <dc:creator>user</dc:creator>
  <dc:description/>
  <dc:language>en-US</dc:language>
  <cp:lastModifiedBy>芬达不爱可乐</cp:lastModifiedBy>
  <dcterms:modified xsi:type="dcterms:W3CDTF">2022-08-04T09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61FEC7BE14292B8477F5A180218A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