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深圳市科技型中小微企业贷款贴息贴保项目资助计划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22"/>
        <w:gridCol w:w="1867"/>
        <w:gridCol w:w="1181"/>
      </w:tblGrid>
      <w:tr>
        <w:trPr>
          <w:trHeight w:val="1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拨付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思特医疗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星库博信息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光芯制器件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略智慧信息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北斗（深圳）导航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仕上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大创新科技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鼎识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和汇鑫净化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太检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威恒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瑞自动化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博数控机床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凯申精密制造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时代能创能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华涂布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致诚达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恒泰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联鑫网络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</w:t>
            </w:r>
            <w:r>
              <w:rPr>
                <w:rStyle w:val="Font01"/>
                <w:lang w:val="en-US" w:eastAsia="zh-CN" w:bidi="ar"/>
              </w:rPr>
              <w:t>昇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印刷机械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海威景观设计工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普旺模具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思诺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业欣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利佳材料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圣斯尔电子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澳汽车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诺思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台钜电工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美网络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亿新材料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节事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端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塔联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功夫机器人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梓健生物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端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升质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菲特信息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河创意科技开发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雅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合创新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联讯网络科技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健光电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义德信息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龙时代光电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誉托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智杰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蓝自动化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盟塑胶模具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达嘉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得一环境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菲特信息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十八度卓越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昆仑环保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伦德元器件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电元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简星自动化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福士电力电子设备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企怡华环保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森环保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韦德勋光电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善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视飞通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青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塑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迈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华美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源铭光电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创新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远东卓越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洋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合蓝海黄金材料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格斯机械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锐显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阳安防智能工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普创视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立智能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迪生物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润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城微科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赛宁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益百通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存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灵韵先锋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测检测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德昌精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恩凯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达顺科技开发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瓦力自动化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可视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智慧交通运营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浩彩显示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燕浩实业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安实业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正弘自动化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纳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思泰达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规技术检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伟信业显示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为伟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春旺环保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骏半导体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航智能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本元威视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思为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博医疗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比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宝船舶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人在线信息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派高金属制品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森机电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禹龙通电子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银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洲芯微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可信华成通信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硕日新能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阳新材料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嘉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蜂时代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宏数码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宏亚电子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彩凯宜电子开发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卓光电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美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容新能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铖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普视通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美雕塑壁画艺术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联信息安全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旅行家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沃德生命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沃德生命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普微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图测控系统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康信息技术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时空数字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镭神智能系统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正欣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力德油田技术开发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跃希光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辉鑫材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盛光电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能机械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疆基业科技有限责任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视达康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霖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思博酷客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精智机器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瑞阳光照明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叶草科技开发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铭家智汇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亦弛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思达通讯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镭射谷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众科技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德友邦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柏实业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通测绘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功快车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晨电子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东方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思特电子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科智控科技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正信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驱电气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利印刷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</w:t>
            </w:r>
            <w:r>
              <w:rPr>
                <w:rStyle w:val="Font01"/>
                <w:lang w:val="en-US" w:eastAsia="zh-CN" w:bidi="ar"/>
              </w:rPr>
              <w:t>澔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勉离网电器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科动力系统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搜了网络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金晖精密机械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瓦国际航空技术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博企业风险管理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观点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锐纵横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科众联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通影视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骁阳工程咨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钜自控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斯迪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宝德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Style w:val="Font01"/>
                <w:lang w:val="en-US" w:eastAsia="zh-CN" w:bidi="ar"/>
              </w:rPr>
              <w:t>崯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涛油墨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启航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比泰克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视安智能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椰壳信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达友创网印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威赢环境技术工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固力士建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采新材料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木电子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方圆宝信息科技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电环球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贝塔网络金融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凌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升达康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合兴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测试验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航无人机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利源净水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嘉达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赛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影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象数字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赫飞物联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凌科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源明杰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易宝智能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柳丁网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迪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盾牌安保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熙卓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力康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图敏智能视频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恩普电子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茂城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亨瑞达制冷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易联合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越翔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华美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宝新材料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康电子材料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康电子材料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大记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鸿顺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华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茂微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邦工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晏科技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雍邑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盾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浩威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准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台铭智能装备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捷时计电子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兴华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科泰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龙信息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鲁士特空压系统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昊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冉安防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锐理想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合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派克光电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诺智能健康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Style w:val="Font01"/>
                <w:lang w:val="en-US" w:eastAsia="zh-CN" w:bidi="ar"/>
              </w:rPr>
              <w:t>犇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拓电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邦尔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威图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驰卡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安全技术咨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品激光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星电气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扬创科技术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维锐创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哲智能系统工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武测空间信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软件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锐琪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吉联医疗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成厨房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华智界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亚信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亚信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大国际工程设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月明包装制品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美福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测检测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科瑞声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真迈生物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雅洁技术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冠华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创数字显示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思腾达集成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钢机械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天益科技（深圳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顺天环保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达机器人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脉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睿迈特环境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达机器人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达机器人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达机器人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捷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太和物联信息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和诚科技开发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西游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先见医疗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中元电子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亿科技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9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eastAsia="方正小标宋简体" w:ascii="方正小标宋简体" w:hAnsi="方正小标宋简体"/>
          <w:sz w:val="44"/>
          <w:szCs w:val="44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;方正书宋_GBK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宋体;方正书宋_GBK" w:cs="Courier New;DejaVu San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方正书宋_GBK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方正书宋_GBK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方正书宋_GBK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方正书宋_GBK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方正书宋_GBK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方正书宋_GBK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02:00Z</dcterms:created>
  <dc:creator>chuwenjie</dc:creator>
  <dc:description/>
  <dc:language>en-US</dc:language>
  <cp:lastModifiedBy>chuwenjie</cp:lastModifiedBy>
  <dcterms:modified xsi:type="dcterms:W3CDTF">2022-08-29T16:5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