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bidi="ar-SA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项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 w:bidi="ar-SA"/>
        </w:rPr>
        <w:t xml:space="preserve"> 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目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 w:bidi="ar-SA"/>
        </w:rPr>
        <w:t xml:space="preserve"> 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清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 w:bidi="ar-SA"/>
        </w:rPr>
        <w:t xml:space="preserve"> 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单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 w:bidi="ar-SA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 w:bidi="ar-SA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3"/>
        <w:gridCol w:w="3375"/>
        <w:gridCol w:w="2862"/>
      </w:tblGrid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 目 名 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名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0:00Z</dcterms:created>
  <dc:creator>陌</dc:creator>
  <dc:description/>
  <dc:language>en-US</dc:language>
  <cp:lastModifiedBy>陌</cp:lastModifiedBy>
  <dcterms:modified xsi:type="dcterms:W3CDTF">2022-09-30T07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A5BEA79AE406C98FE421DA627F5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