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伤预防实施项目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83"/>
        <w:gridCol w:w="4605"/>
        <w:gridCol w:w="1492"/>
      </w:tblGrid>
      <w:tr>
        <w:trPr>
          <w:trHeight w:val="61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型</w:t>
            </w:r>
          </w:p>
        </w:tc>
      </w:tr>
      <w:tr>
        <w:trPr>
          <w:trHeight w:val="48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建筑业协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工伤预防宣传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47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建筑业协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工伤预防培训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45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装饰行业协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装饰行业工伤预防培训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50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装饰行业协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装饰行业工伤预防宣传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105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公路货运与物流行业协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普通货物运输从业人员工伤预防能力提升在线培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87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精密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90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汽车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预防宣传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80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比亚迪锂电池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预防宣传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9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奋达科技股份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奋达科技股份有限公司工伤预防培训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90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衡诺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预防培训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92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宝山新科技股份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伤预防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90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运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预防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10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保险基金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进”系列工伤预防培训计划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113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保险基金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工伤 平安健康”工伤预防主题宣传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86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应急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企业、小散工程、物业管理领域工伤事故预防安全宣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59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应急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经济平台网约工工伤事故预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63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应急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事故多发企业精准宣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91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应急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”联动精准实施危险化学品安全培训和工伤预防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9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应急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贸企业现场安全管理指导宣传片制作宣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94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应急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伤预防“五进”宣传活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103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应急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冲、剪、压”机械伤害安全培训和工伤预防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90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汕特别合作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式工伤事故视频制作及宣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62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应急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事故预防现场宣传活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66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应急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预防“五进”宣传活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104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汕特别合作区统战和社会建设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伤预防培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54:00Z</dcterms:created>
  <dc:creator>陈晓燕</dc:creator>
  <dc:description/>
  <dc:language>en-US</dc:language>
  <cp:lastModifiedBy>rsj</cp:lastModifiedBy>
  <dcterms:modified xsi:type="dcterms:W3CDTF">2022-04-18T10:09:26Z</dcterms:modified>
  <cp:revision>28</cp:revision>
  <dc:subject/>
  <dc:title>深人社规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