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市菜篮子基地认定初选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44"/>
        <w:gridCol w:w="2084"/>
        <w:gridCol w:w="2791"/>
        <w:gridCol w:w="3642"/>
        <w:gridCol w:w="1742"/>
      </w:tblGrid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类别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规模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水果基地</w:t>
            </w:r>
          </w:p>
        </w:tc>
      </w:tr>
      <w:tr>
        <w:trPr>
          <w:trHeight w:val="10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云南姚安蔬菜水果基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楚雄彝族自治州姚安县弥兴镇弥兴村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.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山东宁津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德州市宁津县津城街道办事处百佛堂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城光明欢乐田园（深圳）生态文旅投资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城深圳光明新湖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新湖街道楼村社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之口供应链管理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之口云南大姚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楚雄彝族自治州大姚县金碧镇胡屯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屯村委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.8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百和农业开发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百和广西乐业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百色市乐业县甘田镇四合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百和农业开发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百和广西板洪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百色市乐业县甘田镇板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生香农产品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生香阳江红丰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阳江市阳东区红丰镇红丰村委会甘子园村、新寨村、白背坡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兴果品深圳白泥坑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丹农路源兴农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之泽生态环境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之泽江西定南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定南县岭北镇杨眉村、迳脑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00" w:hRule="atLeast"/>
        </w:trPr>
        <w:tc>
          <w:tcPr>
            <w:tcW w:w="138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禽蛋奶基地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新农韶关武江畜禽蛋奶基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韶关市武江区龙归镇坳头村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惠州博罗畜禽蛋奶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博罗县杨村镇新前村岭下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年出栏量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惠州龙门畜禽蛋奶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龙门县龙城街道黄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存栏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，年产牛奶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翔达鸽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翔达河源紫金畜禽蛋奶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源市紫金县义容镇和平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年出栏量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基智农湛江徐闻畜禽蛋奶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湛江市徐闻县前山镇西连农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基智农茂名高州畜禽蛋奶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茂名市高州市荷花镇大村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7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加工配送基地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合集团有限公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合龙岗同乐农产品加工配送基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同乐新布路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泰顺成水产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泰顺成龙岗新木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新木社区新木工业区第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整栋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色农产品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农产品龙岗富民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镇富民工业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二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骏业食品科技（深圳）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骏业龙华观澜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观澜街道君子布社区君新工业路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5.96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康源蔬菜配送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康源宝安沙井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沙井街道衙边社区第一工业区第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禾农产品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禾龙岗上木古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上木古社区彩姿北路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牧禾科技产业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康达农产品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康达龙岗鹅公岭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鹅公岭社区凤凰大道凤门园工业园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保膳食管理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保东莞虎门农产品加工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虎门镇沙角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创电商产业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4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荣山实业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荣山龙岗富民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平湖街道平湖社区富民工业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B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口口口食品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口口龙岗平湖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新荔三路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三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和农产品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和龙岗红花岭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岗街道龙西社区红花岭工业区综合楼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7.91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和诚食品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和诚南山珠光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南山区桃源街道珠光社区珠光路新屋村工业区第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6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华现代农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华龙岗下李朗农产品加工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南湾街道下李朗社区布澜路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锦文高新产业园厂房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鲜品元年农副产品贸易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品元年龙岗白坭坑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白坭坑麻布路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远丰工业区厂房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0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圳生态农业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有限公司（原深圳市天圳生态食品配送有限公司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圳龙岗平湖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平安大道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一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63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仿宋-GB13000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qiuww</cp:lastModifiedBy>
  <dcterms:modified xsi:type="dcterms:W3CDTF">2022-12-06T15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