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新认定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深圳市菜篮子基地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42"/>
        <w:gridCol w:w="2081"/>
        <w:gridCol w:w="2788"/>
        <w:gridCol w:w="3642"/>
        <w:gridCol w:w="1750"/>
      </w:tblGrid>
      <w:tr>
        <w:trPr>
          <w:trHeight w:val="31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地类别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地地址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地规模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蔬菜水果基地</w:t>
            </w:r>
          </w:p>
        </w:tc>
      </w:tr>
      <w:tr>
        <w:trPr>
          <w:trHeight w:val="10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成武金石农业开发有限公司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武金石云南姚安蔬菜水果基地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楚雄彝族自治州姚安县弥兴镇弥兴村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.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成武金石农业开发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武金石山东宁津蔬菜水果基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德州市宁津县津城街道办事处百佛堂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14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城光明欢乐田园（深圳）生态文旅投资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城深圳光明新湖蔬菜水果基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光明区新湖街道楼村社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之口供应链管理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之口云南大姚蔬菜水果基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楚雄彝族自治州大姚县金碧镇胡屯</w:t>
            </w: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秀</w:t>
            </w: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屯村委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2.8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深百和农业开发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百和广西乐业蔬菜水果基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百色市乐业县甘田镇四合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深百和农业开发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百和广西板洪蔬菜水果基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百色市乐业县甘田镇板洪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生香农产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生香阳江红丰蔬菜水果基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阳江市阳东区红丰镇红丰村委会甘子园村、新寨村、白背坡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源兴果品股份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兴果品深圳白泥坑蔬菜水果基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平湖街道丹农路源兴农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之泽生态环境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之泽江西定南蔬菜水果基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赣州市定南县岭北镇杨眉村、迳脑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600" w:hRule="atLeast"/>
        </w:trPr>
        <w:tc>
          <w:tcPr>
            <w:tcW w:w="1381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畜禽蛋奶基地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新农科技股份有限公司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蛋奶基地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新农韶关武江畜禽蛋奶基地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韶关市武江区龙归镇坳头村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年出栏</w:t>
            </w: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头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双晖农业科技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蛋奶基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晖惠州博罗畜禽蛋奶基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惠州市博罗县杨村镇新前村岭下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年出栏量</w:t>
            </w: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只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晨光乳业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蛋奶基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惠州龙门畜禽蛋奶基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惠州市龙门县龙城街道黄溪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牛存栏</w:t>
            </w: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，年产牛奶</w:t>
            </w: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翔达鸽业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蛋奶基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翔达河源紫金畜禽蛋奶基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河源市紫金县义容镇和平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年出栏量</w:t>
            </w: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只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京基智农时代股份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蛋奶基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基智农湛江徐闻畜禽蛋奶基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湛江市徐闻县前山镇西连农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年出栏</w:t>
            </w: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头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京基智农时代股份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蛋奶基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基智农茂名高州畜禽蛋奶基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茂名市高州市荷花镇大村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年出栏</w:t>
            </w: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头</w:t>
            </w:r>
          </w:p>
        </w:tc>
      </w:tr>
      <w:tr>
        <w:trPr>
          <w:trHeight w:val="720" w:hRule="atLeast"/>
        </w:trPr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产品加工配送基地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合集团有限公司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合龙岗同乐农产品加工配送基地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同乐新布路</w:t>
            </w: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00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泰顺成水产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泰顺成龙岗农产品加工配送基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平湖街道新木社区新木工业区第</w:t>
            </w: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（整栋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绿色农产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龙岗平湖农产品加工配送基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平湖街道富民工业区</w:t>
            </w: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一楼二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0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华骏业食品科技（深圳）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华骏业龙华观澜农产品加工配送基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华区观澜街道君子布社区君新工业路</w:t>
            </w: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厂房</w:t>
            </w: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5.96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绿康源蔬菜配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康源宝安沙井农产品加工配送基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宝安区沙井街道衙边社区第一工业区第</w:t>
            </w: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禾农产品</w:t>
            </w: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禾龙岗上木古农产品加工配送基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平湖街道上木古社区彩姿北路</w:t>
            </w: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牧禾科技产业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和康达农产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康达龙岗鹅公岭农产品加工配送基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平湖街道鹅公岭社区凤凰大道凤门园工业园</w:t>
            </w: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保膳食管理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保东莞虎门农产品加工基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东莞市虎门镇沙角</w:t>
            </w: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创电商产业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4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荣山实业发展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荣山龙岗富民农产品加工配送基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平湖街道平湖社区富民工业区</w:t>
            </w: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B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口口口食品发展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口口龙岗平湖农产品加工配送基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平湖街道新荔三路</w:t>
            </w: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二三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乐和农产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和龙岗红花岭农产品加工配送基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龙岗街道龙西社区红花岭工业区综合楼</w:t>
            </w: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7.91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和诚食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和诚南山珠光农产品加工配送基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南山区桃源街道珠光社区珠光路新屋村工业区第</w:t>
            </w: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6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华现代农业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华龙岗南湾农产品加工基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南湾街道下李朗社区布澜路</w:t>
            </w: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锦文高新产业园厂房</w:t>
            </w: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鲜品元年农副产品贸易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品元年龙岗白坭坑农产品加工配送基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平湖街道白坭坑麻布路</w:t>
            </w: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远丰工业区厂房</w:t>
            </w: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一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20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圳生态农业</w:t>
            </w: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圳龙岗平湖农产品加工配送基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平湖街道平安大道</w:t>
            </w: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第</w:t>
            </w: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一楼一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.63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CESI仿宋-GB13000">
    <w:altName w:val="仿宋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 </cp:lastModifiedBy>
  <dcterms:modified xsi:type="dcterms:W3CDTF">2022-12-15T00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6AF2E035F482AA1AE5506E64844EA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