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深圳市菜篮子基地名单</w:t>
      </w:r>
    </w:p>
    <w:tbl>
      <w:tblPr>
        <w:tblW w:w="13800" w:type="dxa"/>
        <w:jc w:val="left"/>
        <w:tblInd w:w="93" w:type="dxa"/>
        <w:tblLayout w:type="fixed"/>
        <w:tblCellMar>
          <w:top w:w="0" w:type="dxa"/>
          <w:left w:w="108" w:type="dxa"/>
          <w:bottom w:w="0" w:type="dxa"/>
          <w:right w:w="108" w:type="dxa"/>
        </w:tblCellMar>
      </w:tblPr>
      <w:tblGrid>
        <w:gridCol w:w="885"/>
        <w:gridCol w:w="2190"/>
        <w:gridCol w:w="1860"/>
        <w:gridCol w:w="2130"/>
        <w:gridCol w:w="3330"/>
        <w:gridCol w:w="2124"/>
        <w:gridCol w:w="1281"/>
      </w:tblGrid>
      <w:tr>
        <w:trPr>
          <w:trHeight w:val="5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i w:val="false"/>
                <w:i w:val="false"/>
                <w:color w:val="000000"/>
                <w:sz w:val="24"/>
                <w:szCs w:val="24"/>
                <w:u w:val="none"/>
              </w:rPr>
            </w:pPr>
            <w:r>
              <w:rPr>
                <w:rFonts w:ascii="CESI黑体-GB2312" w:hAnsi="CESI黑体-GB2312" w:cs="CESI黑体-GB2312" w:eastAsia="CESI黑体-GB2312"/>
                <w:b w:val="false"/>
                <w:bCs/>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i w:val="false"/>
                <w:i w:val="false"/>
                <w:color w:val="000000"/>
                <w:sz w:val="24"/>
                <w:szCs w:val="24"/>
                <w:u w:val="none"/>
              </w:rPr>
            </w:pPr>
            <w:r>
              <w:rPr>
                <w:rFonts w:ascii="CESI黑体-GB2312" w:hAnsi="CESI黑体-GB2312" w:cs="CESI黑体-GB2312" w:eastAsia="CESI黑体-GB2312"/>
                <w:b w:val="false"/>
                <w:bCs/>
                <w:i w:val="false"/>
                <w:color w:val="000000"/>
                <w:kern w:val="0"/>
                <w:sz w:val="24"/>
                <w:szCs w:val="24"/>
                <w:u w:val="none"/>
                <w:lang w:val="en-US" w:eastAsia="zh-CN" w:bidi="ar"/>
              </w:rPr>
              <w:t>企业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i w:val="false"/>
                <w:i w:val="false"/>
                <w:color w:val="000000"/>
                <w:sz w:val="24"/>
                <w:szCs w:val="24"/>
                <w:u w:val="none"/>
              </w:rPr>
            </w:pPr>
            <w:r>
              <w:rPr>
                <w:rFonts w:ascii="CESI黑体-GB2312" w:hAnsi="CESI黑体-GB2312" w:cs="CESI黑体-GB2312" w:eastAsia="CESI黑体-GB2312"/>
                <w:b w:val="false"/>
                <w:bCs/>
                <w:i w:val="false"/>
                <w:color w:val="000000"/>
                <w:kern w:val="0"/>
                <w:sz w:val="24"/>
                <w:szCs w:val="24"/>
                <w:u w:val="none"/>
                <w:lang w:val="en-US" w:eastAsia="zh-CN" w:bidi="ar"/>
              </w:rPr>
              <w:t>基地类别</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i w:val="false"/>
                <w:i w:val="false"/>
                <w:color w:val="000000"/>
                <w:sz w:val="24"/>
                <w:szCs w:val="24"/>
                <w:u w:val="none"/>
              </w:rPr>
            </w:pPr>
            <w:r>
              <w:rPr>
                <w:rFonts w:ascii="CESI黑体-GB2312" w:hAnsi="CESI黑体-GB2312" w:cs="CESI黑体-GB2312" w:eastAsia="CESI黑体-GB2312"/>
                <w:b w:val="false"/>
                <w:bCs/>
                <w:i w:val="false"/>
                <w:color w:val="000000"/>
                <w:kern w:val="0"/>
                <w:sz w:val="24"/>
                <w:szCs w:val="24"/>
                <w:u w:val="none"/>
                <w:lang w:val="en-US" w:eastAsia="zh-CN" w:bidi="ar"/>
              </w:rPr>
              <w:t>基地名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i w:val="false"/>
                <w:i w:val="false"/>
                <w:color w:val="000000"/>
                <w:sz w:val="24"/>
                <w:szCs w:val="24"/>
                <w:u w:val="none"/>
              </w:rPr>
            </w:pPr>
            <w:r>
              <w:rPr>
                <w:rFonts w:ascii="CESI黑体-GB2312" w:hAnsi="CESI黑体-GB2312" w:cs="CESI黑体-GB2312" w:eastAsia="CESI黑体-GB2312"/>
                <w:b w:val="false"/>
                <w:bCs/>
                <w:i w:val="false"/>
                <w:color w:val="000000"/>
                <w:kern w:val="0"/>
                <w:sz w:val="24"/>
                <w:szCs w:val="24"/>
                <w:u w:val="none"/>
                <w:lang w:val="en-US" w:eastAsia="zh-CN" w:bidi="ar"/>
              </w:rPr>
              <w:t>基地地址</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i w:val="false"/>
                <w:i w:val="false"/>
                <w:color w:val="000000"/>
                <w:sz w:val="24"/>
                <w:szCs w:val="24"/>
                <w:u w:val="none"/>
              </w:rPr>
            </w:pPr>
            <w:r>
              <w:rPr>
                <w:rFonts w:ascii="CESI黑体-GB2312" w:hAnsi="CESI黑体-GB2312" w:cs="CESI黑体-GB2312" w:eastAsia="CESI黑体-GB2312"/>
                <w:b w:val="false"/>
                <w:bCs/>
                <w:i w:val="false"/>
                <w:color w:val="000000"/>
                <w:kern w:val="0"/>
                <w:sz w:val="24"/>
                <w:szCs w:val="24"/>
                <w:u w:val="none"/>
                <w:lang w:val="en-US" w:eastAsia="zh-CN" w:bidi="ar"/>
              </w:rPr>
              <w:t>基地规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黑体-GB2312" w:hAnsi="CESI黑体-GB2312" w:eastAsia="CESI黑体-GB2312" w:cs="CESI黑体-GB2312"/>
                <w:b w:val="false"/>
                <w:b w:val="false"/>
                <w:bCs/>
                <w:i w:val="false"/>
                <w:i w:val="false"/>
                <w:color w:val="000000"/>
                <w:sz w:val="24"/>
                <w:szCs w:val="24"/>
                <w:u w:val="none"/>
              </w:rPr>
            </w:pPr>
            <w:r>
              <w:rPr>
                <w:rFonts w:ascii="CESI黑体-GB2312" w:hAnsi="CESI黑体-GB2312" w:cs="CESI黑体-GB2312" w:eastAsia="CESI黑体-GB2312"/>
                <w:b w:val="false"/>
                <w:bCs/>
                <w:i w:val="false"/>
                <w:color w:val="000000"/>
                <w:kern w:val="0"/>
                <w:sz w:val="24"/>
                <w:szCs w:val="24"/>
                <w:u w:val="none"/>
                <w:lang w:val="en-US" w:eastAsia="zh-CN" w:bidi="ar"/>
              </w:rPr>
              <w:t>认定年份</w:t>
            </w:r>
          </w:p>
        </w:tc>
      </w:tr>
      <w:tr>
        <w:trPr>
          <w:trHeight w:val="660"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b/>
                <w:b/>
                <w:i w:val="false"/>
                <w:i w:val="false"/>
                <w:color w:val="000000"/>
                <w:sz w:val="36"/>
                <w:szCs w:val="36"/>
                <w:u w:val="none"/>
              </w:rPr>
            </w:pPr>
            <w:r>
              <w:rPr>
                <w:rFonts w:ascii="CESI仿宋-GB13000" w:hAnsi="CESI仿宋-GB13000" w:cs="CESI仿宋-GB13000" w:eastAsia="CESI仿宋-GB13000"/>
                <w:b/>
                <w:i w:val="false"/>
                <w:color w:val="000000"/>
                <w:kern w:val="0"/>
                <w:sz w:val="36"/>
                <w:szCs w:val="36"/>
                <w:u w:val="none"/>
                <w:lang w:val="en-US" w:eastAsia="zh-CN" w:bidi="ar"/>
              </w:rPr>
              <w:t>蔬菜水果基地（</w:t>
            </w:r>
            <w:r>
              <w:rPr>
                <w:rFonts w:eastAsia="CESI仿宋-GB13000" w:cs="CESI仿宋-GB13000" w:ascii="CESI仿宋-GB13000" w:hAnsi="CESI仿宋-GB13000"/>
                <w:b/>
                <w:i w:val="false"/>
                <w:color w:val="000000"/>
                <w:kern w:val="0"/>
                <w:sz w:val="36"/>
                <w:szCs w:val="36"/>
                <w:u w:val="none"/>
                <w:lang w:val="en-US" w:eastAsia="zh-CN" w:bidi="ar"/>
              </w:rPr>
              <w:t>66</w:t>
            </w:r>
            <w:r>
              <w:rPr>
                <w:rFonts w:ascii="CESI仿宋-GB13000" w:hAnsi="CESI仿宋-GB13000" w:cs="CESI仿宋-GB13000" w:eastAsia="CESI仿宋-GB13000"/>
                <w:b/>
                <w:i w:val="false"/>
                <w:color w:val="000000"/>
                <w:kern w:val="0"/>
                <w:sz w:val="36"/>
                <w:szCs w:val="36"/>
                <w:u w:val="none"/>
                <w:lang w:val="en-US" w:eastAsia="zh-CN" w:bidi="ar"/>
              </w:rPr>
              <w:t>个）</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灿城农产品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灿城汉寿龙阳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湖南省常德市汉寿县龙阳镇席家嘴村、岩屋场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7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旺泰佳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旺泰佳大鹏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大鹏新区鹏城鹏飞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华盛实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盛光明新羌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光明区光明街道办新羌社区北岗菜场北</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95.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寰通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寰通福永凤凰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福永凤凰社区（沙井大王山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71.8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田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田光明新羌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光明区新湖街道新羌社区新屋村西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45.2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宏鸿农产品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宏鸿白花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东县白花镇湖球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6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昶裕隆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昶裕隆塘厦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东莞市塘厦镇林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湖尔美农业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湖尔美派潭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广州市增城区派潭镇大田围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嘉农现代农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嘉农高山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连州市西江镇高山林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田之林农业技术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之林红光村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阳区平潭镇红光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7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和众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和众曲江大塘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韶关市曲江区大塘镇大塘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润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润新圩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阳区新圩镇新联存、大岭下村、黄竹场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7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骏丰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骏丰汕尾河东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汕尾市陆丰县河东镇后龙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龙岗龙新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龙新社区龙升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67.6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坪山金田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坪山区石井居委金田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7.9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长泰兴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长泰兴宁夏冯桥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宁夏回族自治区中卫市东园镇冯桥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广誉清香农副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誉清香惠州镇隆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阳区镇隆镇山顶村水口村民小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4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石岩塘头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石岩街道塘头社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9.6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云南立岗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红河哈尼族彝族自治州泸西县中枢镇立岗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5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正合食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正合陆丰新葫山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陆丰市八万镇新葫山下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7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云南阿勒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红河哈尼族彝族自治州泸西县中枢镇阿勒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7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云南挨来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红河哈尼族彝族自治州泸西县中枢镇挨来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0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田地蔬菜基地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地云南红杏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红河哈尼族彝族自治州泸西县白水镇红杏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云南桃园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红河哈尼族彝族自治州泸西县白水镇桃园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3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望家欢农产品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望家欢阳山大龙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清远市阳山县黎埠镇大龙村村委会旧办公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大工业区食品配送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工业区惠州老围下村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阳区老围下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5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6</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田园农产品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园普宁发坑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揭阳市普宁市麒麟镇发坑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6</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宝安石岩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石岩街道塘头北</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基本农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81.5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晖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晖宁夏青铜峡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宁夏回族自治区青铜峡市峡口镇沈闸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3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果菜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果菜平湖白泥坑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泥坑社区水龙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基本农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地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91.9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菜博士都市农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菜博士宝安燕罗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燕罗街道燕罗片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1-1,2,4,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地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2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晖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晖宁夏贺兰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宁夏回族自治区银川市贺兰县常信乡桂文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23.1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金宝田农产品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宝田博罗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博罗县湖镇镇邹村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田地蔬菜基地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地南阳社旗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河南省南阳市社旗县苗店镇司庄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30.8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晖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晖惠州三联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城区水口办事处三联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9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成武金石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武金石始兴暖田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韶关市始兴县澄江镇暖田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区（绵辽塅中心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2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长泰兴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长泰兴云南卡吉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文山壮族苗族自治州砚山县干河乡卡吉村龙溪上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润泰实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润泰东源老围村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河源市东源县船塘镇老围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成武金石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武金石贺兰立岗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宁夏回族自治区银川市贺兰县立岗镇兰光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鸿福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鸿福张掖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甘肃省张掖市甘州区乌江镇谢家湾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成武金石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武金石甘肃永登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甘肃省兰州市永登县大同镇泉水沟村四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田田农园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田农园宝安西乡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宝安区西乡黄麻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7-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地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45.8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田地蔬菜基地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地龙华福城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福城街道章阁社区（基本农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1,2,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4.4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田地蔬菜基地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地龙华桂花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观澜街道桂花居委桂花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6.9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晖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晖永宁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宁夏回族自治区银川市永宁县李俊镇王团村友爱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2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深业农科智慧农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科大鹏水头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大鹏新区布新</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头社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地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8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会达农副产品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会达韶关曲江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韶关市曲江区大塘镇塘口村委会土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唯绿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唯绿江西会昌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江西省赣州市会昌县麻州镇前丰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4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润生有机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润生深汕赤石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深汕特别合作区赤石镇大安村何兴围</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竹园村民小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5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鑫荣懋果业科技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鑫荣懋河池环江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西壮族自治区河池市环江县川山镇塘万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点筹互联网农业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点筹网善缘百色德保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西壮族自治区百色市德保县那甲镇餐甲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金晋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晋百色田阳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西壮族自治区百色市田阳县百育镇四那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8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永佳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永佳宁夏青铜峡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宁夏回族自治区吴忠青铜峡市瞿靖镇蒋顶村三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昶裕隆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昶裕隆四川四开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川省凉山州西昌市昭觉县四开乡好谷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4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成武金石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武金石贺兰金贵有机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宁夏回族自治区银川市贺兰县金贵镇江南新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金祥润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祥润新疆福海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新疆维吾尔自治区阿勒泰地区福海县黄花沟右干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公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俊隆果菜农业技术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俊隆惠州惠阳蔬菜水果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阳区沙田镇东澳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3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成武金石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武金石云南姚安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楚雄彝族自治州姚安县弥兴镇弥兴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47.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成武金石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武金石山东宁津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山东省德州市宁津县津城街道办事处百佛堂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侨城光明欢乐田园（深圳）生态文旅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侨城深圳光明新湖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光明区新湖街道楼村社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福之口供应链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福之口云南大姚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南省楚雄彝族自治州大姚县金碧镇胡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钟秀</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马屯村委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92.8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深百和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百和广西乐业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西壮族自治区百色市乐业县甘田镇四合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深百和农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百和广西板洪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西壮族自治区百色市乐业县甘田镇板洪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福生香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福生香阳江红丰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阳江市阳东区红丰镇红丰村委会甘子园村、新寨村、白背坡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5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深圳白泥坑蔬菜水果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丹农路源兴农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6</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鑫之泽生态环境有限公司</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蔬菜水果基地</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鑫之泽江西定南蔬菜水果基地</w:t>
            </w:r>
          </w:p>
        </w:tc>
        <w:tc>
          <w:tcPr>
            <w:tcW w:w="3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江西省赣州市定南县岭北镇杨眉村、迳脑村</w:t>
            </w:r>
          </w:p>
        </w:tc>
        <w:tc>
          <w:tcPr>
            <w:tcW w:w="2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680"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b/>
                <w:b/>
                <w:i w:val="false"/>
                <w:i w:val="false"/>
                <w:color w:val="000000"/>
                <w:sz w:val="36"/>
                <w:szCs w:val="36"/>
                <w:u w:val="none"/>
              </w:rPr>
            </w:pPr>
            <w:r>
              <w:rPr>
                <w:rFonts w:ascii="CESI仿宋-GB13000" w:hAnsi="CESI仿宋-GB13000" w:cs="CESI仿宋-GB13000" w:eastAsia="CESI仿宋-GB13000"/>
                <w:b/>
                <w:i w:val="false"/>
                <w:color w:val="000000"/>
                <w:kern w:val="0"/>
                <w:sz w:val="36"/>
                <w:szCs w:val="36"/>
                <w:u w:val="none"/>
                <w:lang w:val="en-US" w:eastAsia="zh-CN" w:bidi="ar"/>
              </w:rPr>
              <w:t>畜禽蛋奶基地（</w:t>
            </w:r>
            <w:r>
              <w:rPr>
                <w:rFonts w:eastAsia="CESI仿宋-GB13000" w:cs="CESI仿宋-GB13000" w:ascii="CESI仿宋-GB13000" w:hAnsi="CESI仿宋-GB13000"/>
                <w:b/>
                <w:i w:val="false"/>
                <w:color w:val="000000"/>
                <w:kern w:val="0"/>
                <w:sz w:val="36"/>
                <w:szCs w:val="36"/>
                <w:u w:val="none"/>
                <w:lang w:val="en-US" w:eastAsia="zh-CN" w:bidi="ar"/>
              </w:rPr>
              <w:t>15</w:t>
            </w:r>
            <w:r>
              <w:rPr>
                <w:rFonts w:ascii="CESI仿宋-GB13000" w:hAnsi="CESI仿宋-GB13000" w:cs="CESI仿宋-GB13000" w:eastAsia="CESI仿宋-GB13000"/>
                <w:b/>
                <w:i w:val="false"/>
                <w:color w:val="000000"/>
                <w:kern w:val="0"/>
                <w:sz w:val="36"/>
                <w:szCs w:val="36"/>
                <w:u w:val="none"/>
                <w:lang w:val="en-US" w:eastAsia="zh-CN" w:bidi="ar"/>
              </w:rPr>
              <w:t>个）</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农牧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牧高要畜禽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肇庆市高要市回龙镇大塘边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茂峰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茂峰东源畜禽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河源市东源县黄田镇良村村日华自然村麻子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京基智农时代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京基智农博罗畜禽蛋奶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博罗县观音阁镇伍塘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肉禽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五丰泰农业投资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五丰泰连平畜禽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河源市连平县田源镇河角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6</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联众食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众河源船塘畜禽养殖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河源市东源县船塘镇小水村桐岗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联众食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众江西井冈山畜禽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江西省井冈山市新城镇曲石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德兴食品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德兴定南畜禽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江西省赣州市定南县岭北镇迳脑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9</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裕泓泰食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裕泓泰桂林资源畜禽蛋奶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西壮族自治区省桂林市资源县资源镇晓锦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年存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75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10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晖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晖惠州惠城畜禽蛋奶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惠城区马安镇镇新群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肉禽年出栏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金新农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新农韶关武江畜禽蛋奶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韶关市武江区龙归镇坳头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晖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晖惠州博罗畜禽蛋奶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博罗县杨村镇新前村岭下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年出栏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晨光乳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晨光惠州龙门畜禽蛋奶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龙门县龙城街道黄溪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奶牛存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头，年产牛奶</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天翔达鸽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翔达河源紫金畜禽蛋奶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河源市紫金县义容镇和平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年出栏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京基智农时代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京基智农湛江徐闻畜禽蛋奶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湛江市徐闻县前山镇西连农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1</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京基智农时代股份有限公司</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畜禽蛋奶基地</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京基智农茂名高州畜禽蛋奶基地</w:t>
            </w:r>
          </w:p>
        </w:tc>
        <w:tc>
          <w:tcPr>
            <w:tcW w:w="3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茂名市高州市荷花镇大村村</w:t>
            </w:r>
          </w:p>
        </w:tc>
        <w:tc>
          <w:tcPr>
            <w:tcW w:w="2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养殖年出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头</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660"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b/>
                <w:b/>
                <w:i w:val="false"/>
                <w:i w:val="false"/>
                <w:color w:val="000000"/>
                <w:sz w:val="36"/>
                <w:szCs w:val="36"/>
                <w:u w:val="none"/>
              </w:rPr>
            </w:pPr>
            <w:r>
              <w:rPr>
                <w:rFonts w:ascii="CESI仿宋-GB13000" w:hAnsi="CESI仿宋-GB13000" w:cs="CESI仿宋-GB13000" w:eastAsia="CESI仿宋-GB13000"/>
                <w:b/>
                <w:i w:val="false"/>
                <w:color w:val="000000"/>
                <w:kern w:val="0"/>
                <w:sz w:val="36"/>
                <w:szCs w:val="36"/>
                <w:u w:val="none"/>
                <w:lang w:val="en-US" w:eastAsia="zh-CN" w:bidi="ar"/>
              </w:rPr>
              <w:t>水产基地（</w:t>
            </w:r>
            <w:r>
              <w:rPr>
                <w:rFonts w:eastAsia="CESI仿宋-GB13000" w:cs="CESI仿宋-GB13000" w:ascii="CESI仿宋-GB13000" w:hAnsi="CESI仿宋-GB13000"/>
                <w:b/>
                <w:i w:val="false"/>
                <w:color w:val="000000"/>
                <w:kern w:val="0"/>
                <w:sz w:val="36"/>
                <w:szCs w:val="36"/>
                <w:u w:val="none"/>
                <w:lang w:val="en-US" w:eastAsia="zh-CN" w:bidi="ar"/>
              </w:rPr>
              <w:t>10</w:t>
            </w:r>
            <w:r>
              <w:rPr>
                <w:rFonts w:ascii="CESI仿宋-GB13000" w:hAnsi="CESI仿宋-GB13000" w:cs="CESI仿宋-GB13000" w:eastAsia="CESI仿宋-GB13000"/>
                <w:b/>
                <w:i w:val="false"/>
                <w:color w:val="000000"/>
                <w:kern w:val="0"/>
                <w:sz w:val="36"/>
                <w:szCs w:val="36"/>
                <w:u w:val="none"/>
                <w:lang w:val="en-US" w:eastAsia="zh-CN" w:bidi="ar"/>
              </w:rPr>
              <w:t>个）</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龙科源水产养殖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龙科源大鹏东涌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大鹏新区东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工厂化养殖水体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海岸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海岸下川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台山市下川岛鹰州围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以池塘、网箱养殖为主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1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智倩达农业技术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智倩达阳江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阳江市平冈镇阳江平岗农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以池塘养殖为主面</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371.9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工厂化养殖水体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富炜城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富炜城陆丰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陆丰市桥冲镇白沙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以池塘、网箱养殖为主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8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蓝汀鼎执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蓝汀鼎执大鹏沙岗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大鹏新区南澳街道东涌沙岗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工厂化养殖水体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南方海洋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方海洋杨梅坑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大鹏新区南澳镇东山村杨梅坑基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工厂化养殖水体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海聚源水产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聚源汕尾大湖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汕尾市海丰县大湖镇石牌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工厂化养殖水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374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太丰东方海洋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太丰东方惠来靖海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揭阳市惠来县靖海镇资深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工厂化养殖水体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亨得利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亨得利惠州博罗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惠州市博罗县杨侨镇博罗养殖基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以池塘、网箱养殖为主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5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亩，另陆基循环池</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华大海洋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产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镇江科华江苏镇江水产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江苏省镇江市京口区新区姚桥镇三桥村马家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工厂化养殖水体面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立方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780"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b/>
                <w:b/>
                <w:i w:val="false"/>
                <w:i w:val="false"/>
                <w:color w:val="000000"/>
                <w:sz w:val="36"/>
                <w:szCs w:val="36"/>
                <w:u w:val="none"/>
              </w:rPr>
            </w:pPr>
            <w:r>
              <w:rPr>
                <w:rFonts w:ascii="CESI仿宋-GB13000" w:hAnsi="CESI仿宋-GB13000" w:cs="CESI仿宋-GB13000" w:eastAsia="CESI仿宋-GB13000"/>
                <w:b/>
                <w:i w:val="false"/>
                <w:color w:val="000000"/>
                <w:kern w:val="0"/>
                <w:sz w:val="36"/>
                <w:szCs w:val="36"/>
                <w:u w:val="none"/>
                <w:lang w:val="en-US" w:eastAsia="zh-CN" w:bidi="ar"/>
              </w:rPr>
              <w:t>农产品加工配送基地（</w:t>
            </w:r>
            <w:r>
              <w:rPr>
                <w:rFonts w:eastAsia="CESI仿宋-GB13000" w:cs="CESI仿宋-GB13000" w:ascii="CESI仿宋-GB13000" w:hAnsi="CESI仿宋-GB13000"/>
                <w:b/>
                <w:i w:val="false"/>
                <w:color w:val="000000"/>
                <w:kern w:val="0"/>
                <w:sz w:val="36"/>
                <w:szCs w:val="36"/>
                <w:u w:val="none"/>
                <w:lang w:val="en-US" w:eastAsia="zh-CN" w:bidi="ar"/>
              </w:rPr>
              <w:t>102</w:t>
            </w:r>
            <w:r>
              <w:rPr>
                <w:rFonts w:ascii="CESI仿宋-GB13000" w:hAnsi="CESI仿宋-GB13000" w:cs="CESI仿宋-GB13000" w:eastAsia="CESI仿宋-GB13000"/>
                <w:b/>
                <w:i w:val="false"/>
                <w:color w:val="000000"/>
                <w:kern w:val="0"/>
                <w:sz w:val="36"/>
                <w:szCs w:val="36"/>
                <w:u w:val="none"/>
                <w:lang w:val="en-US" w:eastAsia="zh-CN" w:bidi="ar"/>
              </w:rPr>
              <w:t>个）</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华昌诚实业发展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昌诚塘厦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东莞市塘厦镇龙背岭村龙昌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农牧美益肉业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牧美益光明肉类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光明区公明街道玉律社区第六工业区根玉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2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润五丰肉类食品（深圳）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润五丰横岗肉类食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横岗街道荷坳社区金源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9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晨光乳业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晨光乳业光明乳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光明区光明办事处南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579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时代乳业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时代乳业龙岗六联乳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坪地街道六联社区富临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联合水产发展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合水产龙岗布吉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杓妈岭开发区仓储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56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禄苑农业开发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禄苑龙岗六约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横岗镇六约社区深坑村深峰路工业区二、三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36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新疆库尔勒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新疆维吾尔自治区库尔勒市经济开发区科创路源兴冷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陕西白水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陕西省渭南市白水县杜康工业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江西寻乌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江西省赣州市寻乌县长宁镇大塘坪工业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新疆阿克苏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新疆维吾尔自治区阿克苏南城区红旗坡农场机场路口北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超跃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超跃坪山六联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坪山区六联社区军田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宏兴进出口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宏兴平湖新木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新木社区新木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一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7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润泰实业发展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润泰龙岗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深汕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大广农贸综合批发市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二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3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田园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园平湖上木古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上木古社区宝富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骏丰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骏丰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平湖镇海吉星农产品物流园配送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K13-108,K13-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8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联众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众石岩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石岩镇水田社区长城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942.5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龙岗区邢记综合农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邢记同乐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同乐吓坑一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5</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嘉康惠宝肉业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嘉康惠宝石岩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石岩街道石龙社区石龙屠宰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26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6</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家乐美农副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家乐美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平湖社区富民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厂房一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5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嘉顺达食品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嘉顺达龙岗五联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五联社区将军帽小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鑫源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鑫源龙岗坂田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坂田街道荷树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荷树排工业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2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灿城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灿城观澜广培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观澜街道广培社区怡湖街三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4.10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民信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民信龙华大浪豆制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大浪街道浪口社区华昌路南宇工业园</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4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望家欢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望家欢平湖新南农产品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新南社区大岭工业区凤安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6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创天然水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创天然平湖白坭坑水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远丰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C</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7</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美丰肉类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美丰龙岗新生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新生社区低山中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9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鸿福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鸿福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浦田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17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乐颐食品（深圳）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乐颐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白坭坑社区良白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8</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中龙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龙坪山龙田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坪山区龙田街道龙兴北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44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鹏亚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鹏亚大鹏王母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大鹏新区大鹏办事处王母社区第六工业区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9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昶裕隆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昶裕隆光明蔬果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光明区观光路鸿鑫宝</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白花</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物流园</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昶诚兴农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昶诚兴龙岗南湾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南湾街道吉厦社区早禾坑工业区简竹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16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E</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一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金谷园实业发展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谷园南山西丽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南山区西丽街道大磡社区大勘金谷园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正合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正合食品龙岗南联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南联社区圳埔新三区十一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70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田地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地龙岗南湾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南湾街道办上李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B</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一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58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10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家顺康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家顺康河源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河源市市区高埔岗丰叶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工业园内粤赣高速公路东面、规划</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米道路北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俊隆果菜农业技术开发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俊隆果菜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丹农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海吉星物流园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K4-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591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佳洁农业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佳洁龙岗布吉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布吉街道水径社区水径村穴地富</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35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华赢农产品配送服务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赢龙岗吉华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吉华街道甘坑社区同富裕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华光工业园</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一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6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惠尔来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惠尔来龙华农产品加工配送基地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龙华街道油松水斗老围村中裕冠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厂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3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丰硕食品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丰硕横岗六约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横岗街道六约村振业城二、三期</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2J-7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复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九岳农业发展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九岳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远丰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一、二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19</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源鲜品</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发展有限责任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源鲜品龙华清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龙华街道清湖社区雪岗北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3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清湖工业城</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14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百鲜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百鲜海吉星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21"/>
                <w:rFonts w:cs="宋体;方正书宋_GBK"/>
                <w:lang w:val="en-US" w:eastAsia="zh-CN" w:bidi="ar"/>
              </w:rPr>
              <w:t>广东省深圳市龙岗区平湖街道</w:t>
            </w:r>
            <w:r>
              <w:rPr>
                <w:rStyle w:val="Font11"/>
                <w:rFonts w:cs="宋体;方正书宋_GBK"/>
                <w:lang w:val="en-US" w:eastAsia="zh-CN" w:bidi="ar"/>
              </w:rPr>
              <w:t>海吉星国际农产品物流园</w:t>
            </w:r>
            <w:r>
              <w:rPr>
                <w:rStyle w:val="Font11"/>
                <w:rFonts w:cs="宋体;方正书宋_GBK"/>
                <w:lang w:val="en-US" w:eastAsia="zh-CN" w:bidi="ar"/>
              </w:rPr>
              <w:t>3</w:t>
            </w:r>
            <w:r>
              <w:rPr>
                <w:rStyle w:val="Font11"/>
                <w:rFonts w:cs="宋体;方正书宋_GBK"/>
                <w:lang w:val="en-US" w:eastAsia="zh-CN" w:bidi="ar"/>
              </w:rPr>
              <w:t>栋</w:t>
            </w:r>
            <w:r>
              <w:rPr>
                <w:rStyle w:val="Font11"/>
                <w:rFonts w:cs="宋体;方正书宋_GBK"/>
                <w:lang w:val="en-US" w:eastAsia="zh-CN" w:bidi="ar"/>
              </w:rPr>
              <w:t>4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9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菜篮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菜篮龙岗水径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吉华街道水径社区八约二街</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细靓工业区五栋一、二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2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成武金石农业开发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武金石光明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光明区光明街道凤新公路东侧光明高科技农业产业园综合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大工业区食品配送服务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工业区坪山六和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坪山区坪山街道六和社区宝山第四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7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绿管家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管家龙岗丹竹头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南湾街道丹竹头社区丹宝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C</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1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广誉清香农副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誉清香龙岗区龙岗街道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五联社区瓦陶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厂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领鲜三六五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21"/>
                <w:rFonts w:cs="宋体;方正书宋_GBK"/>
                <w:lang w:val="en-US" w:eastAsia="zh-CN" w:bidi="ar"/>
              </w:rPr>
              <w:t>领鲜三六五</w:t>
            </w:r>
            <w:r>
              <w:rPr>
                <w:rStyle w:val="Font11"/>
                <w:rFonts w:cs="宋体;方正书宋_GBK"/>
                <w:lang w:val="en-US" w:eastAsia="zh-CN" w:bidi="ar"/>
              </w:rPr>
              <w:t>龙岗鹅公岭</w:t>
            </w:r>
            <w:r>
              <w:rPr>
                <w:rStyle w:val="Font21"/>
                <w:rFonts w:cs="宋体;方正书宋_GBK"/>
                <w:lang w:val="en-US" w:eastAsia="zh-CN" w:bidi="ar"/>
              </w:rPr>
              <w:t>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21"/>
                <w:rFonts w:cs="宋体;方正书宋_GBK"/>
                <w:lang w:val="en-US" w:eastAsia="zh-CN" w:bidi="ar"/>
              </w:rPr>
              <w:t>广东省深圳市龙岗区</w:t>
            </w:r>
            <w:r>
              <w:rPr>
                <w:rStyle w:val="Font11"/>
                <w:rFonts w:cs="宋体;方正书宋_GBK"/>
                <w:lang w:val="en-US" w:eastAsia="zh-CN" w:bidi="ar"/>
              </w:rPr>
              <w:t>平湖街道鹅公岭社区东门路</w:t>
            </w:r>
            <w:r>
              <w:rPr>
                <w:rStyle w:val="Font11"/>
                <w:rFonts w:cs="宋体;方正书宋_GBK"/>
                <w:lang w:val="en-US" w:eastAsia="zh-CN" w:bidi="ar"/>
              </w:rPr>
              <w:t>192</w:t>
            </w:r>
            <w:r>
              <w:rPr>
                <w:rStyle w:val="Font11"/>
                <w:rFonts w:cs="宋体;方正书宋_GBK"/>
                <w:lang w:val="en-US" w:eastAsia="zh-CN" w:bidi="ar"/>
              </w:rPr>
              <w:t>号一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鼎禾盛食品科技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鼎禾盛宝安布心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新安街道布心社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区布心二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C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佳膳福蔬菜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佳膳福龙岗宝龙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宝龙街道龙新社区新塘围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76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明柏信息科技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明柏平湖鹅公岭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鹅公岭社区大岭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厂房地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6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双丰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11"/>
                <w:rFonts w:cs="宋体;方正书宋_GBK"/>
                <w:lang w:val="en-US" w:eastAsia="zh-CN" w:bidi="ar"/>
              </w:rPr>
              <w:t>双丰龙岗甘坑农产品</w:t>
            </w:r>
            <w:r>
              <w:rPr>
                <w:rStyle w:val="Font21"/>
                <w:rFonts w:cs="宋体;方正书宋_GBK"/>
                <w:lang w:val="en-US" w:eastAsia="zh-CN" w:bidi="ar"/>
              </w:rPr>
              <w:t>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吉华街道甘坑社区甘坑同富裕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天地和实业控股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地和宝安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航城街道黄田社区杨贝吉祥工业区综合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88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望家欢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望家欢宝安塘头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石岩街道塘头第三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厂房第一、二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87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丹农路源兴农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源兴果品股份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源兴果品山东栖霞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山东省栖霞市松山工业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九连山农产品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九连山龙华大浪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大浪街道高峰社区联润路石观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H</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层</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金丰康肉类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21"/>
                <w:rFonts w:cs="宋体;方正书宋_GBK"/>
                <w:lang w:val="en-US" w:eastAsia="zh-CN" w:bidi="ar"/>
              </w:rPr>
              <w:t>金丰康宝安石岩农产品加工</w:t>
            </w:r>
            <w:r>
              <w:rPr>
                <w:rStyle w:val="Font11"/>
                <w:rFonts w:cs="宋体;方正书宋_GBK"/>
                <w:lang w:val="en-US" w:eastAsia="zh-CN" w:bidi="ar"/>
              </w:rPr>
              <w:t>配送</w:t>
            </w:r>
            <w:r>
              <w:rPr>
                <w:rStyle w:val="Font21"/>
                <w:rFonts w:cs="宋体;方正书宋_GBK"/>
                <w:lang w:val="en-US" w:eastAsia="zh-CN" w:bidi="ar"/>
              </w:rPr>
              <w:t>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石岩街道外环路嘉康惠宝屠宰场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宏泰发农副产品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宏泰发龙岗新生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新生社区龙山一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44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深绿苑农副产品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绿苑宝安沙井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沙井街道黄埔社区洪田上南东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旁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B</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钱大妈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钱大妈布吉三联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吉华街道三联社区富民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206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钱大妈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钱大妈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皋平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厂房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和众农业开发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和众观澜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观光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益尔康农业发展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益尔康龙华景龙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景龙中环路概念孵化空间</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美日鲜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美日鲜平湖新木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办新木社区水围路二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8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龙兴天露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龙兴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高坳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10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8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良鑫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良鑫平湖鹅公岭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镇鹅公岭村天鹅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伟泰发餐饮管理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伟泰发龙岗宝龙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宝龙街道龙东社区新洲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2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金宝田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宝田平湖白坭坑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塘边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宝盛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63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0</w:t>
            </w:r>
          </w:p>
        </w:tc>
      </w:tr>
      <w:tr>
        <w:trPr>
          <w:trHeight w:val="1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庄园农副产品开发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庄园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丹农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CB600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吉星农产品物流园</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B602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K10-2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26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东升泰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东升泰宝安西乡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西乡街道臣田社区臣田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春南兴贸易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春南兴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平湖社区开田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单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7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青青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青龙岗平湖农产品加工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鹅公岭社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岭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二栋二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7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春翔农业科技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春翔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平湖街道白泥坑社区新荔二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鹏骏鸿实业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鹏骏鸿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泥九坑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王秦记农业开发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秦记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鹅公岭社区宝鹅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B</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12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润丰农产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润丰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龙岗市平湖街道良安田社区良白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53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富达农副产品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富达龙岗南湾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龙岗区南湾街道厦村社区桂花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一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17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日鲜农产品配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日鲜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鹅公岭社区明光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78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百果园实业（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百果园东莞凤岗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东莞市凤岗镇黄洞岭南三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果丰缘产业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好生活农产品集团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好生活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新木社区新康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利康宝</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B</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70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深农厨房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农厨房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社区丹农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C6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66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农丰达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丰达龙岗南湾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南湾街道下李朗社区白李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创瑞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6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金色庄园实业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色庄园龙岗南湾农产品加工配送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南湾街道吉厦社区早禾坑</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552.2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优合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优合龙岗同乐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同乐新布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金泰顺成水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泰顺成龙岗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新木社区新木工业区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整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色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色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富民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7</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一楼二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6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安华骏业食品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安华骏业龙华观澜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华区观澜街道君子布社区君新工业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525.9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绿康源蔬菜配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绿康源宝安沙井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宝安区沙井街道衙边社区第一工业区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牧禾农产品</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牧禾龙岗上木古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上木古社区彩姿北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牧禾科技产业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和康达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和康达龙岗鹅公岭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鹅公岭社区凤凰大道凤门园工业园</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德保膳食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德保东莞虎门农产品加工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东莞市虎门镇沙角</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智创电商产业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86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福荣山实业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福荣山龙岗富民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平湖街道平湖社区富民工业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B</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口口口食品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口口口龙岗平湖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新荔三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B</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二三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乐和农产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乐和龙岗红花岭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龙岗街道龙西社区红花岭工业区综合楼</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467.9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1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新和诚食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新和诚南山珠光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南山区桃源街道珠光社区珠光路新屋村工业区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86</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天华现代农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华龙岗南湾农产品加工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南湾街道下李朗社区布澜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锦文高新产业园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C</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鲜品元年农副产品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鲜品元年龙岗白坭坑农产品加工配送基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白坭坑麻布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远丰工业区厂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B</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一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1040"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3</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圳生态农业</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集团有限公司</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加工配送基地</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圳龙岗平湖农产品加工配送基地</w:t>
            </w:r>
          </w:p>
        </w:tc>
        <w:tc>
          <w:tcPr>
            <w:tcW w:w="3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街道平安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第</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4</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一楼一区</w:t>
            </w:r>
          </w:p>
        </w:tc>
        <w:tc>
          <w:tcPr>
            <w:tcW w:w="2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200.6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吨</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p>
        </w:tc>
      </w:tr>
      <w:tr>
        <w:trPr>
          <w:trHeight w:val="540" w:hRule="atLeast"/>
        </w:trPr>
        <w:tc>
          <w:tcPr>
            <w:tcW w:w="13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b/>
                <w:b/>
                <w:i w:val="false"/>
                <w:i w:val="false"/>
                <w:color w:val="000000"/>
                <w:sz w:val="36"/>
                <w:szCs w:val="36"/>
                <w:u w:val="none"/>
              </w:rPr>
            </w:pPr>
            <w:r>
              <w:rPr>
                <w:rFonts w:ascii="CESI仿宋-GB13000" w:hAnsi="CESI仿宋-GB13000" w:cs="CESI仿宋-GB13000" w:eastAsia="CESI仿宋-GB13000"/>
                <w:b/>
                <w:i w:val="false"/>
                <w:color w:val="000000"/>
                <w:kern w:val="0"/>
                <w:sz w:val="36"/>
                <w:szCs w:val="36"/>
                <w:u w:val="none"/>
                <w:lang w:val="en-US" w:eastAsia="zh-CN" w:bidi="ar"/>
              </w:rPr>
              <w:t>农产品流通基地（</w:t>
            </w:r>
            <w:r>
              <w:rPr>
                <w:rFonts w:eastAsia="CESI仿宋-GB13000" w:cs="CESI仿宋-GB13000" w:ascii="CESI仿宋-GB13000" w:hAnsi="CESI仿宋-GB13000"/>
                <w:b/>
                <w:i w:val="false"/>
                <w:color w:val="000000"/>
                <w:kern w:val="0"/>
                <w:sz w:val="36"/>
                <w:szCs w:val="36"/>
                <w:u w:val="none"/>
                <w:lang w:val="en-US" w:eastAsia="zh-CN" w:bidi="ar"/>
              </w:rPr>
              <w:t>3</w:t>
            </w:r>
            <w:r>
              <w:rPr>
                <w:rFonts w:ascii="CESI仿宋-GB13000" w:hAnsi="CESI仿宋-GB13000" w:cs="CESI仿宋-GB13000" w:eastAsia="CESI仿宋-GB13000"/>
                <w:b/>
                <w:i w:val="false"/>
                <w:color w:val="000000"/>
                <w:kern w:val="0"/>
                <w:sz w:val="36"/>
                <w:szCs w:val="36"/>
                <w:u w:val="none"/>
                <w:lang w:val="en-US" w:eastAsia="zh-CN" w:bidi="ar"/>
              </w:rPr>
              <w:t>个）</w:t>
            </w:r>
          </w:p>
        </w:tc>
      </w:tr>
      <w:tr>
        <w:trPr>
          <w:trHeight w:val="114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4</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海吉星国际农产品物流管理有限公司</w:t>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流通基地</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吉星平湖白坭坑农产品流通基地</w:t>
            </w:r>
          </w:p>
        </w:tc>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平湖白坭坑社区丹农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亿元</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4</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福田农产品批发市场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流通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福田农批市场农产品流通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福田区梅林路</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1.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亿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6</w:t>
            </w:r>
          </w:p>
        </w:tc>
      </w:tr>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深圳市友信崧锋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产品流通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友信崧锋龙岗南湾农产品流通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深圳市龙岗区南湾街道上李朗社区平吉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号友信冷冻食品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亿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CESI仿宋-GB13000">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ongming</cp:lastModifiedBy>
  <dcterms:modified xsi:type="dcterms:W3CDTF">2023-01-16T11:03: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