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"/>
        <w:jc w:val="both"/>
        <w:textAlignment w:val="auto"/>
        <w:rPr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农业发展专项资金现代农业项目资助计划</w:t>
      </w:r>
    </w:p>
    <w:tbl>
      <w:tblPr>
        <w:tblW w:w="862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23"/>
        <w:gridCol w:w="3405"/>
        <w:gridCol w:w="1875"/>
      </w:tblGrid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资助企业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资助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资助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晖宁夏贺兰蔬菜种植基地改造建设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.475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粮食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智能化配送升级改造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5.458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昶裕隆实业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农产品加工配送中心及冷链建设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.288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骏丰农产品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丰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蔬菜大棚工程建设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928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华盛实业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盛光明基地温室大棚及喷灌设施建设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3.152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春南兴贸易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南兴农产品恒温加工配送中心建设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252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钱大妈农产品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大妈深圳市果蔬配送中心制冷工程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000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粮食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准低温仓储藏保鲜升级改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.976 </w:t>
            </w:r>
          </w:p>
        </w:tc>
      </w:tr>
      <w:tr>
        <w:trPr>
          <w:trHeight w:val="8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农科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科集团大鹏航天育种生态产业园一期温室大棚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000 </w:t>
            </w:r>
          </w:p>
        </w:tc>
      </w:tr>
      <w:tr>
        <w:trPr>
          <w:trHeight w:val="8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鼎禾盛食品科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禾盛宝安区农产品毛菜加工及净菜加工配送中心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.272 </w:t>
            </w:r>
          </w:p>
        </w:tc>
      </w:tr>
      <w:tr>
        <w:trPr>
          <w:trHeight w:val="8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兴白泥坑农场现代农业配套生产设施建设项目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340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晖惠州蔬菜种植基地建设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.316 </w:t>
            </w:r>
          </w:p>
        </w:tc>
      </w:tr>
      <w:tr>
        <w:trPr>
          <w:trHeight w:val="8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华侨城光明欢乐田园（深圳）生态文旅投资有限公司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城光明欢乐田园垦造水田工程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1.164 </w:t>
            </w:r>
          </w:p>
        </w:tc>
      </w:tr>
      <w:tr>
        <w:trPr>
          <w:trHeight w:val="8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华侨城光明欢乐田园（深圳）生态文旅投资有限公司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小镇国家现代农业庄园引水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.628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时尚生态谷开发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主题休闲农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.852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农厨房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农厨房物流中心（一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000 </w:t>
            </w:r>
          </w:p>
        </w:tc>
      </w:tr>
      <w:tr>
        <w:trPr>
          <w:trHeight w:val="10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金胜晖米业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富工业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金胜晖科技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大米标准化生产升级工程一期（新建）建设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316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洋兴粮油供应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发展扶持计划现代农业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204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时尚生态谷开发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国家现代农业科技展示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漂浮农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000 </w:t>
            </w:r>
          </w:p>
        </w:tc>
      </w:tr>
      <w:tr>
        <w:trPr>
          <w:trHeight w:val="8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荔王果业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品保鲜加工冷库工程及安全生产配套设施建设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.792 </w:t>
            </w:r>
          </w:p>
        </w:tc>
      </w:tr>
      <w:tr>
        <w:trPr>
          <w:trHeight w:val="8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业航天食品与环境检测科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育种示范园测试中心农业温室大棚建设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.910 </w:t>
            </w:r>
          </w:p>
        </w:tc>
      </w:tr>
      <w:tr>
        <w:trPr>
          <w:trHeight w:val="8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邢记综合农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邢记综合农场家禽自动化屠宰生产线建设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878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旺泰佳农业开发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泰佳（平湖）蔬菜储藏及冷链加工车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.870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苑农业开发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配送中心升级改造项目建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806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时尚生态谷开发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室农业生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.618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盛宝联合谷物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库升级改造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.886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绿庄园农副产品开发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菜加工及配送、储藏保鲜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701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家欢农产品集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家欢农产品冷链物流体系建设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204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旺泰佳农业开发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泰佳大鹏基地温室大棚维修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449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广誉清香农副产品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誉清香龙岗区“菜篮子”配送基地建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615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保丰食品供应链管理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鲜牛肉深加工初建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.548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市国米米业有限公司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库工程建设及大米保鲜生产更新改造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635 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昶诚兴农业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昶诚兴配送中心装修建设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303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09:00Z</dcterms:created>
  <dc:creator>tianzx1</dc:creator>
  <dc:description/>
  <dc:language>en-US</dc:language>
  <cp:lastModifiedBy>tianzx1</cp:lastModifiedBy>
  <dcterms:modified xsi:type="dcterms:W3CDTF">2023-01-13T10:01:5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