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bookmarkStart w:id="0" w:name="zhengwen"/>
      <w:bookmarkEnd w:id="0"/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深圳市质量基础设施“一站式”服务平台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316"/>
        <w:gridCol w:w="5122"/>
      </w:tblGrid>
      <w:tr>
        <w:trPr>
          <w:trHeight w:val="6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平台建设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服务项目</w:t>
            </w:r>
          </w:p>
        </w:tc>
      </w:tr>
      <w:tr>
        <w:trPr>
          <w:trHeight w:val="9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深圳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eastAsia="zh-CN"/>
              </w:rPr>
              <w:t>计量质量检测研究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院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zh-CN" w:bidi="zh-CN"/>
              </w:rPr>
              <w:t>计量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标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zh-CN" w:bidi="zh-CN"/>
              </w:rPr>
              <w:t>检验检测、认证认可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质量管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知识产权服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质量教育、人才培养等服务</w:t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华测检测认证集团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zh-CN" w:bidi="zh-CN"/>
              </w:rPr>
              <w:t>计量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标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zh-CN" w:bidi="zh-CN"/>
              </w:rPr>
              <w:t>检验检测、认证认可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质量管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人才培养等服务</w:t>
            </w:r>
          </w:p>
        </w:tc>
      </w:tr>
      <w:tr>
        <w:trPr>
          <w:trHeight w:val="9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深圳市标准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eastAsia="zh-CN"/>
              </w:rPr>
              <w:t>技术研究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院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标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zh-CN" w:bidi="zh-CN"/>
              </w:rPr>
              <w:t>检验检测、认证认可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质量管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知识产权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品牌培育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服务</w:t>
            </w:r>
          </w:p>
        </w:tc>
      </w:tr>
      <w:tr>
        <w:trPr>
          <w:trHeight w:val="110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eastAsia="zh-CN"/>
              </w:rPr>
              <w:t>威凯检测技术有限公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zh-CN" w:bidi="zh-CN"/>
              </w:rPr>
              <w:t>计量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标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zh-CN" w:bidi="zh-CN"/>
              </w:rPr>
              <w:t>检验检测、认证认可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质量管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知识产权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品牌培育、质量研究分析、质量教育、人才培养、研究开发、技术转移等服务</w:t>
            </w:r>
          </w:p>
        </w:tc>
      </w:tr>
      <w:tr>
        <w:trPr>
          <w:trHeight w:val="9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eastAsia="zh-CN"/>
              </w:rPr>
              <w:t>中国质量认证中心深圳分中心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zh-CN" w:bidi="zh-CN"/>
              </w:rPr>
              <w:t>计量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标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zh-CN" w:bidi="zh-CN"/>
              </w:rPr>
              <w:t>检验检测、认证认可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质量管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人才培养等服务</w:t>
            </w:r>
          </w:p>
        </w:tc>
      </w:tr>
      <w:tr>
        <w:trPr>
          <w:trHeight w:val="9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eastAsia="zh-CN"/>
              </w:rPr>
              <w:t>深圳市质量协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标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质量管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知识产权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品牌培育、质量信用、质量教育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服务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  <w:bookmarkStart w:id="1" w:name="zhengwen"/>
      <w:bookmarkStart w:id="2" w:name="zhengwen"/>
      <w:bookmarkEnd w:id="2"/>
    </w:p>
    <w:p>
      <w:pPr>
        <w:pStyle w:val="Normal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eastAsia="宋体;方正书宋_GBK" w:cs="Times New Roman;DejaVu Sans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1:06:00Z</dcterms:created>
  <dc:creator>科员01</dc:creator>
  <dc:description/>
  <dc:language>en-US</dc:language>
  <cp:lastModifiedBy>李臻</cp:lastModifiedBy>
  <dcterms:modified xsi:type="dcterms:W3CDTF">2023-01-28T14:35:37Z</dcterms:modified>
  <cp:revision>4</cp:revision>
  <dc:subject/>
  <dc:title>深圳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