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光明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企业职业技能等级认定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填表日期：    年    月    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004"/>
        <w:gridCol w:w="1586"/>
        <w:gridCol w:w="3026"/>
      </w:tblGrid>
      <w:tr>
        <w:trPr>
          <w:trHeight w:val="9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企业名称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注册地址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组织机构代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企业在深参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职工总人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职业技能等级认定人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金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单位开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银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银行账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法人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经办人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0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企业承诺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单位承诺提交的材料真实有效，如有虚假，本单位愿意退回所领取补贴，并接受法律法规及有关政策规定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31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负责人签名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8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单位：（签章）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29:00Z</dcterms:created>
  <dc:creator>妙欣</dc:creator>
  <dc:description/>
  <dc:language>en-US</dc:language>
  <cp:lastModifiedBy>14191</cp:lastModifiedBy>
  <dcterms:modified xsi:type="dcterms:W3CDTF">2023-02-28T02:23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