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300" w:after="300"/>
        <w:ind w:left="0" w:right="0" w:hanging="0"/>
        <w:jc w:val="center"/>
        <w:rPr>
          <w:rFonts w:ascii="Arial;DejaVu Sans" w:hAnsi="Arial;DejaVu Sans" w:cs="Arial;DejaVu Sans"/>
          <w:i w:val="false"/>
          <w:i w:val="false"/>
          <w:caps w:val="false"/>
          <w:smallCaps w:val="false"/>
          <w:color w:val="565656"/>
          <w:spacing w:val="0"/>
          <w:sz w:val="27"/>
          <w:szCs w:val="27"/>
        </w:rPr>
      </w:pPr>
      <w:r>
        <w:rPr>
          <w:rFonts w:ascii="Arial;DejaVu Sans" w:hAnsi="Arial;DejaVu Sans" w:cs="Arial;DejaVu Sans"/>
          <w:i w:val="false"/>
          <w:caps w:val="false"/>
          <w:smallCaps w:val="false"/>
          <w:color w:val="565656"/>
          <w:spacing w:val="0"/>
          <w:sz w:val="27"/>
          <w:szCs w:val="27"/>
          <w:shd w:fill="FFFFFF" w:val="clear"/>
        </w:rPr>
        <w:t>深圳市发展和改革委员会关于印发《深圳市产业结构调整优化和产业导向目录（</w:t>
      </w:r>
      <w:r>
        <w:rPr>
          <w:rFonts w:cs="Arial;DejaVu Sans" w:ascii="Arial;DejaVu Sans" w:hAnsi="Arial;DejaVu Sans"/>
          <w:i w:val="false"/>
          <w:caps w:val="false"/>
          <w:smallCaps w:val="false"/>
          <w:color w:val="565656"/>
          <w:spacing w:val="0"/>
          <w:sz w:val="27"/>
          <w:szCs w:val="27"/>
          <w:shd w:fill="FFFFFF" w:val="clear"/>
        </w:rPr>
        <w:t>2016</w:t>
      </w:r>
      <w:r>
        <w:rPr>
          <w:rFonts w:ascii="Arial;DejaVu Sans" w:hAnsi="Arial;DejaVu Sans" w:cs="Arial;DejaVu Sans"/>
          <w:i w:val="false"/>
          <w:caps w:val="false"/>
          <w:smallCaps w:val="false"/>
          <w:color w:val="565656"/>
          <w:spacing w:val="0"/>
          <w:sz w:val="27"/>
          <w:szCs w:val="27"/>
          <w:shd w:fill="FFFFFF" w:val="clear"/>
        </w:rPr>
        <w:t>年修订）》的通知</w:t>
      </w:r>
    </w:p>
    <w:p>
      <w:pPr>
        <w:pStyle w:val="Style14"/>
        <w:keepNext w:val="false"/>
        <w:keepLines w:val="false"/>
        <w:widowControl/>
        <w:pBdr/>
        <w:shd w:fill="FFFFFF" w:val="clear"/>
        <w:spacing w:lineRule="auto" w:line="240" w:before="0" w:after="300"/>
        <w:jc w:val="center"/>
        <w:rPr>
          <w:rFonts w:ascii="Arial;DejaVu Sans" w:hAnsi="Arial;DejaVu Sans" w:cs="Arial;DejaVu Sans"/>
          <w:b w:val="false"/>
          <w:b w:val="false"/>
          <w:i w:val="false"/>
          <w:i w:val="false"/>
          <w:caps w:val="false"/>
          <w:smallCaps w:val="false"/>
          <w:color w:val="666666"/>
          <w:spacing w:val="0"/>
          <w:sz w:val="18"/>
          <w:szCs w:val="18"/>
        </w:rPr>
      </w:pPr>
      <w:r>
        <w:rPr>
          <w:rFonts w:ascii="Arial;DejaVu Sans" w:hAnsi="Arial;DejaVu Sans" w:cs="Arial;DejaVu Sans"/>
          <w:b w:val="false"/>
          <w:i w:val="false"/>
          <w:caps w:val="false"/>
          <w:smallCaps w:val="false"/>
          <w:color w:val="666666"/>
          <w:spacing w:val="0"/>
          <w:sz w:val="18"/>
          <w:szCs w:val="18"/>
          <w:shd w:fill="FFFFFF" w:val="clear"/>
        </w:rPr>
        <w:t>发布时间</w:t>
      </w:r>
      <w:r>
        <w:rPr>
          <w:rFonts w:cs="Arial;DejaVu Sans" w:ascii="Arial;DejaVu Sans" w:hAnsi="Arial;DejaVu Sans"/>
          <w:b w:val="false"/>
          <w:i w:val="false"/>
          <w:caps w:val="false"/>
          <w:smallCaps w:val="false"/>
          <w:color w:val="666666"/>
          <w:spacing w:val="0"/>
          <w:sz w:val="18"/>
          <w:szCs w:val="18"/>
          <w:shd w:fill="FFFFFF" w:val="clear"/>
        </w:rPr>
        <w:t>:2016-09-28</w:t>
      </w:r>
      <w:r>
        <w:rPr>
          <w:rFonts w:ascii="Arial;DejaVu Sans" w:hAnsi="Arial;DejaVu Sans" w:cs="Arial;DejaVu Sans"/>
          <w:b w:val="false"/>
          <w:i w:val="false"/>
          <w:caps w:val="false"/>
          <w:smallCaps w:val="false"/>
          <w:color w:val="666666"/>
          <w:spacing w:val="0"/>
          <w:sz w:val="18"/>
          <w:szCs w:val="18"/>
          <w:shd w:fill="FFFFFF" w:val="clear"/>
        </w:rPr>
        <w:t>来源：深圳市发展和改革委员会字体： </w:t>
      </w:r>
      <w:hyperlink r:id="rId2">
        <w:r>
          <w:rPr>
            <w:rStyle w:val="InternetLink"/>
            <w:rFonts w:ascii="Arial;DejaVu Sans" w:hAnsi="Arial;DejaVu Sans" w:cs="Arial;DejaVu Sans"/>
            <w:b w:val="false"/>
            <w:i w:val="false"/>
            <w:caps w:val="false"/>
            <w:smallCaps w:val="false"/>
            <w:color w:val="2586FF"/>
            <w:spacing w:val="0"/>
            <w:sz w:val="18"/>
            <w:szCs w:val="18"/>
            <w:u w:val="none"/>
            <w:shd w:fill="FFFFFF" w:val="clear"/>
          </w:rPr>
          <w:t>大</w:t>
        </w:r>
      </w:hyperlink>
      <w:hyperlink r:id="rId3">
        <w:r>
          <w:rPr>
            <w:rStyle w:val="InternetLink"/>
            <w:rFonts w:ascii="Arial;DejaVu Sans" w:hAnsi="Arial;DejaVu Sans" w:cs="Arial;DejaVu Sans"/>
            <w:b w:val="false"/>
            <w:i w:val="false"/>
            <w:caps w:val="false"/>
            <w:smallCaps w:val="false"/>
            <w:color w:val="2586FF"/>
            <w:spacing w:val="0"/>
            <w:sz w:val="18"/>
            <w:szCs w:val="18"/>
            <w:u w:val="none"/>
            <w:shd w:fill="FFFFFF" w:val="clear"/>
          </w:rPr>
          <w:t>中</w:t>
        </w:r>
      </w:hyperlink>
      <w:hyperlink r:id="rId4">
        <w:r>
          <w:rPr>
            <w:rStyle w:val="InternetLink"/>
            <w:rFonts w:ascii="Arial;DejaVu Sans" w:hAnsi="Arial;DejaVu Sans" w:cs="Arial;DejaVu Sans"/>
            <w:b w:val="false"/>
            <w:i w:val="false"/>
            <w:caps w:val="false"/>
            <w:smallCaps w:val="false"/>
            <w:color w:val="2586FF"/>
            <w:spacing w:val="0"/>
            <w:sz w:val="18"/>
            <w:szCs w:val="18"/>
            <w:u w:val="none"/>
            <w:shd w:fill="FFFFFF" w:val="clear"/>
          </w:rPr>
          <w:t>小</w:t>
        </w:r>
      </w:hyperlink>
      <w:hyperlink r:id="rId5">
        <w:r>
          <w:rPr>
            <w:rStyle w:val="InternetLink"/>
            <w:rFonts w:cs="Arial;DejaVu Sans" w:ascii="Arial;DejaVu Sans" w:hAnsi="Arial;DejaVu Sans"/>
            <w:b w:val="false"/>
            <w:i w:val="false"/>
            <w:caps w:val="false"/>
            <w:smallCaps w:val="false"/>
            <w:color w:val="2586FF"/>
            <w:spacing w:val="0"/>
            <w:sz w:val="18"/>
            <w:szCs w:val="18"/>
            <w:u w:val="none"/>
            <w:shd w:fill="FFFFFF" w:val="clear"/>
          </w:rPr>
          <w:t>[</w:t>
        </w:r>
      </w:hyperlink>
      <w:r>
        <w:rPr>
          <w:rStyle w:val="InternetLink"/>
          <w:rFonts w:ascii="Arial;DejaVu Sans" w:hAnsi="Arial;DejaVu Sans" w:cs="Arial;DejaVu Sans"/>
          <w:b w:val="false"/>
          <w:i w:val="false"/>
          <w:caps w:val="false"/>
          <w:smallCaps w:val="false"/>
          <w:color w:val="2586FF"/>
          <w:spacing w:val="0"/>
          <w:sz w:val="18"/>
          <w:szCs w:val="18"/>
          <w:u w:val="none"/>
          <w:shd w:fill="FFFFFF" w:val="clear"/>
        </w:rPr>
        <w:t>内容纠错</w:t>
      </w:r>
      <w:r>
        <w:rPr>
          <w:rStyle w:val="InternetLink"/>
          <w:rFonts w:cs="Arial;DejaVu Sans" w:ascii="Arial;DejaVu Sans" w:hAnsi="Arial;DejaVu Sans"/>
          <w:b w:val="false"/>
          <w:i w:val="false"/>
          <w:caps w:val="false"/>
          <w:smallCaps w:val="false"/>
          <w:color w:val="2586FF"/>
          <w:spacing w:val="0"/>
          <w:sz w:val="18"/>
          <w:szCs w:val="18"/>
          <w:u w:val="none"/>
          <w:shd w:fill="FFFFFF" w:val="clear"/>
        </w:rPr>
        <w:t>]</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各相关单位：</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深圳市产业结构调整优化和产业导向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修订）》已经市政府同意，现予印发，请认真贯彻实施。</w:t>
      </w:r>
    </w:p>
    <w:p>
      <w:pPr>
        <w:pStyle w:val="Normal"/>
        <w:keepNext w:val="false"/>
        <w:keepLines w:val="false"/>
        <w:widowControl/>
        <w:pBdr/>
        <w:shd w:fill="FFFFFF" w:val="clear"/>
        <w:spacing w:lineRule="atLeast" w:line="420" w:before="0" w:after="0"/>
        <w:ind w:left="0" w:right="0" w:hanging="0"/>
        <w:jc w:val="righ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深圳市发展和改革委员会</w:t>
      </w:r>
    </w:p>
    <w:p>
      <w:pPr>
        <w:pStyle w:val="Normal"/>
        <w:keepNext w:val="false"/>
        <w:keepLines w:val="false"/>
        <w:widowControl/>
        <w:pBdr/>
        <w:shd w:fill="FFFFFF" w:val="clear"/>
        <w:spacing w:lineRule="atLeast" w:line="420" w:before="0" w:after="0"/>
        <w:ind w:left="0" w:right="0" w:hanging="0"/>
        <w:jc w:val="righ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9</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8</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20" w:before="0" w:after="0"/>
        <w:ind w:left="0" w:right="0" w:hanging="0"/>
        <w:jc w:val="center"/>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圳市产业结构调整优化和产业导向目录</w:t>
      </w:r>
    </w:p>
    <w:p>
      <w:pPr>
        <w:pStyle w:val="Normal"/>
        <w:keepNext w:val="false"/>
        <w:keepLines w:val="false"/>
        <w:widowControl/>
        <w:pBdr/>
        <w:shd w:fill="FFFFFF" w:val="clear"/>
        <w:spacing w:lineRule="atLeast" w:line="420" w:before="0" w:after="0"/>
        <w:ind w:left="0" w:right="0" w:hanging="0"/>
        <w:jc w:val="center"/>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修订）</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一、为深入实施创新驱动发展战略，加快推进供给侧结构性改革，引导社会投资方向，促进产业结构调整优化升级，构建更具竞争力的现代</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化</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产业体系，加快建成现代化国际化创新型城市，根据国家和省产业发展规划和政策，结合深圳实际，在《深圳市产业结构调整优化和产业导向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3</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的基础上，修订形成本目录。</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二、本目录是深圳市产业发展的指导性政策文件。制定和实施具体行业的发展规划和政策，应当与本目录的导向条目相衔接。各区政府、新区管委会、市有关部门可根据区域和行业的发展特点，遵循适度从严的原则，依据本目录制定相应的行业和项目准入条件，确保本目录的有效实施。</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三、本目录以国家《产业结构调整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修正）》《广东省优化开发区产业发展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4</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深圳市国民经济和社会发展第十三个五年规划纲要》等国家、省和深圳市的有关规划和政策为依据，按照先导性、可持续性和可操作性的原则，实行产业发展分类指导。本目录分为鼓励发展类、限制发展类和禁止发展类三大类。不属于上述三类且符合有关法律、法规、规划和政策规定的，为允许发展类，允许发展类不列入本目录。</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四、鼓励发展类主要是指对经济社会发展具有重要促进作用，对深圳产业链和产业群的提升具有先导作用，对提升区域产业竞争力具有重要影响，有利于产业结构优化升级、节约资源、保护环境，需要予以鼓励和支持的关键技术、产品和服务。市政府对鼓励发展类产业和项目实行优先发展政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五、限制发展类主要是指产业竞争力不强，不利于产业结构优化升级和国内外市场拓展，不符合产业布局和行业准入条件，不利于资源节约、节能降耗、环境保护和生态系统恢复，以及工艺技术落后、低水平重复建设、生产能力明显过剩的工艺技术、产品和服务。未列入本目录但属于有关法律、法规、规划和政策限制的产业，均为限制发展类。限制发展类产业禁止投资新建项目和简单扩大再生产。对于限制发展类产业的现有生产能力，允许企业在一定期限内加以技术改造升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六、禁止发展类主要是指不符合法律法规规定，严重浪费资源、污染环境、不具备安全生产条件，危害人民群众身体健康和公共安全，需要淘汰的落后工艺技术、产品和服务。未列入本目录但属于有关法律、法规、规划和政策禁止的产业，均为禁止发展类。对于禁止发展类产业，禁止投资新建项目，现有生产能力在有关规定的淘汰期限内予以停产或关闭。对于国家明令淘汰的生产工艺、装备和产品，一律不得进口、转移、生产、销售、使用和采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七、外商投资按照《外商投资产业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修订）》和有关规定执行，但本目录限制发展类、禁止发展类适用于外商投资企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八、本目录由市发展改革委负责解释。涉及工艺技术、生产安全、质量标准、环境保护、节能减排等准入条件和要求的，由市发展改革委会同市相关行业主管部门解释。</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九、根据国家、省有关规定和我市经济社会发展需要，须对本目录进行部分调整时，由市发展改革委牵头进行动态修订，并报市政府批准后公布实施。</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十、本目录自公布之日起实行，至下次修订目录公布之日自行废止。本目录施行期间，如国家、省、市发布新的规定，按国家、省、市新的规定执行。</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鼓励发展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利用高通量测序或新一代基因检测技术检测海量基因组学、蛋白质学等生命信息，利用生命信息构建数字化、网络化大数据服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菌（细胞）株开发技术，疫苗的新评估技术、稳定和递送技术，针对突发传染病的疫苗快速制备和生产技术，其他基于新机理的新型疫苗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因治疗技术，基因工程药物和基因治疗药物技术，基因编辑技术、精准医疗相关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RN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药物开发技术，降低免疫原性的多肽新修饰技术，抗体偶联药物（</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D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研制及工程细胞株建库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天然活性单体成分提取分离纯化技术，新药材、新药用部位、新有效成分的新药研发技术，能显著改善某一疾病临床终点指标的新中药复方研发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新化学实体、新晶型、新机制、新靶点和新适应症的靶向化学药物及高端制剂的创制技术，提高药物安全性、有效性与药品质量的新技术，已有药品新适应症开发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手性药物的化学合成、生物合成和拆分技术，手性试剂和手性辅料的制备和质量控制技术，手性药物产业化生产中的质量控制新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拥有自主知识产权的针对糖尿病、心脑血管病、肿瘤及其他重大疾病创新药，对治疗常见病和重大疾病具有显著疗效的小分子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临床诊断的新型数字成像技术，多模态医学影像融合成像与处理技术，专用新型彩色超声诊断技术与高性能超声诊断设备，人体内窥镜的微型摄像技术与高清柔性电子内窥镜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使用改性的新型材料编织的人工血管、生物复合型人工血管、新型覆膜血管制备技术，新型人工心脏瓣膜制备技术，颅骨修复材料和神经修复材料制备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肿瘤治疗的新型立体放射治疗技术，影像引导治疗与定位、植入、介入及计算机辅助导航技术，急救及康复的新型装置与技术；生物</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技术，组织工程及再生医学治疗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多普勒</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C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血流成像仪、超声骨密测度仪，智能诊查胶囊等医疗微系统，乳腺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胃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肺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宫颈癌等重大慢性病筛查诊断设备，人体传感网络等医用检查检验仪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重离子治疗设备、质子治疗设备，基于电子直线加速器的快速调强放疗系统，高强度聚焦超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HIFU</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治疗设备，磁感应热疗系统，射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微波</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氩氦刀等肿瘤消融治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人工晶体、眼科植入物、人工韧带、中枢神经修复材料等植介入生物医用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各类有创及无创呼吸机，持续血液净化系统，血液透析机，腹膜透析机，人工肝治疗仪，血液灌流、血浆吸附及血浆置换设备和耗材，人工心肺机，左心辅助装置，自动除颤器等生命支持设备、专科治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齿科植入物，药用生物膜材料，脑血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α-</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氰基丙烯酸正辛酯液态血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聚乙烯醇等栓塞剂，人工血液，硬脑膜修补材料，细胞组织诱导性生物材料等植介入生物医用材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化分析的新型自动化、集成化技术，便携式现场应急生化检验检测技术，采用新工艺、新方法或新材料并有明确临床诊断价值的医学检验技术，临床医学生理、生化、病理检验的专用多功能快速检测装置与技术，国产化新型色谱制备分析装置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0120 C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分辨探测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DR</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探测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X</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射线机高压电源的装置技术，微焦斑与高功率的高分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X</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射线管新型装置技术，医用高性能超声探头技术，放射治疗的射线计量检测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心脏药物洗脱支架、全降解冠脉支架、脑血管支架、大动脉支架、精微加工心血管植介入材料、具有特定治疗功能的外周血管支架及滤器、非血管管腔支架、医用导管、减少介入损伤或具备治疗功能的介入导管、先心病及可降解介入封堵器、含药介入血管栓塞剂制备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可注射陶瓷、可降解固定材料、新型低模量钛合金制备技术，医用镁合金等骨修复材料、生物陶瓷类骨修复材料、活性硅酸钙</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磷酸钙复合骨水泥、脊柱修复材料和功能仿生型人工关节、表面生物功能化人工关节及制备技术，骨诱导功能人工骨、功能仿生型人工骨制备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医用激光器、眼科准分子激光治疗仪、内镜激光治疗仪、泌尿激光治疗仪、光动力治疗设备等激光治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植入式脑起搏器、迷走神经刺激器、心脏起搏器、人工耳蜗等植入电子治疗装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一体化手术系统、骨科手术辅助机器人、计算机辅助红外手术导航系统、数字麻醉机工作站等数字化手术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一代具有组织诱导性的骨、软骨、皮肤、肾、肝、消化道、角膜等组织工程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医疗系统工程技术和装备，社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个人医学信息技术和系统等基本医疗保障的基础型产品，药品安全快速检测技术与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通量全自动生化分析仪、全自动快速（干式）生化分析仪、全自动电解质分析仪等生化检测仪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实时荧光定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CR</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仪、生物芯片阅读仪、核酸快速提取仪、全自动核酸提取仪、微量分光光度计、恒温芯片核酸实时检测系统、高通量基因测序仪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用于优质高效安全生产的新型土壤改良材料和植物生长调节剂生产技术，生物化学农药、微生物农药、植物源农药等生物农药，生物肥料、生物饲料、生物兽药及兽用生物制品疫苗等绿色农用生物制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中药材优良品种选育、品系提纯复壮的新方法、新技术，珍稀、濒危野生动植物药材物种的种源繁育、规范化种植或养殖及生态保护技术，中药材规范化种植或养殖技术，中药有效成份的提取、纯化、质量控制新技术开发和应用，中药有效成份最大化储藏条件与技术，中成药二次开发和生产，中药材饮片炮制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育种，动植物（含野生）优良品种选育、繁育、保种和开发，转基因抗虫、抗病、抗旱、耐盐和优质农作物和经济作物等农业、林业新品种，转基因生物新品种</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基材料、生物化工产品、特殊发酵产品与生物过程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信息系统和数据库的建立、维护和发掘等方面的专业技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动植物种质资源保护、基因挖掘和农产品加工</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纯电动汽车、插电式混合动力汽车和燃料电池汽车等新能源汽车整车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关键零部件：能量型动力电池组（能量密度</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10Wh/k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循环寿命</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次），电池正极材料（比容量</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50mAh/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循环寿命</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次不低于初始放电容量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8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池隔膜（厚度</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0μm</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孔隙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6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池管理系统，电机管理系统，电动汽车电控集成；电动汽车驱动电机（峰值功率密度</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5kW/k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效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6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作区效率</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8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车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DC/D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输入电压</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0V</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00V</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大功率电子器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GB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压等级</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600V</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流</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00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插电式混合动力机电耦合驱动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车载充电机、非车载充电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配套装置，包括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换电站、充电桩，天然气汽车配套加气站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动力电池回收及再制造技术及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产品开发、试验、检测设备及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太阳能热发电集热系统、太阳能光伏发电系统集成技术开发应用、太阳能追日跟踪系统、逆变控制系统开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太阳能建筑一体化组件设计与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效太阳能热水器及热水工程，太阳能中高温利用技术开发与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太阳能产品，包括各类太阳能光伏电池及具有较高转化效率的高纯晶体硅材料（不包括单晶硅锭、硅片），光伏系统配套产品、热利用产品、热发电产品，热发电场相关系统与服务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电网，包括智能变压器、整流器和电感器制造，电力电子基础产业，智能输变电、智能配用电及控制技术与设备制造，新能源并网技术相关的控制类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核燃料加工设备制造，核电站设备及零部件制造，核设施实体保护仪器仪表开发，核电站延寿及退役技术和设备，核电站应急抢险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先进储能材料、储能装备、储能电站的建设及相关产品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风电整机控制系统、风电变桨系统、风电变流器、风电变压器、无功补偿装置等风力发电机组零部件制造，风电与光伏发电互补系统技术开发与应用，风电场相关系统与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上风电机组技术开发与设备制造，海上风电场建设与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质纤维素乙醇、生物柴油等非粮生物质燃料生产技术开发与应用，其他生物燃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质直燃、气化发电技术开发与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页岩油气、深海油气勘探开发技术研究与装备制造，氢气制取、存储、运输技术研发与装备制造，海洋能、地热能等其他非常规能源技术研发与装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互联网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一代移动通信核心网和接入网的建设、组网、优化和运行维护服务，新一代移动通信基础语音服务、数据及信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移动网络和移动多媒体技术，新一代移动视频编解码技术，移动互联网应用接口、智能终端感知技术、数据安全及隐私保护等关键技术研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Pv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的下一代互联网建设的核心技术、关键装备研发和商用示范推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Pv4/IPv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技术过渡的骨干网络改造，基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Pv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技术的骨干网和接入网组建、网络运营服务、软硬件平台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家庭用户光纤接入服务、企业用户光纤接入服务、光纤出租服务、出租数字电路服务、光纤接入的其他相关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下一代广播电视网建设、组网，下一代广播电视网音视频服务、数据及信息服务，移动多媒体广播电视业务，卫星直播电视业务，卫星数字电视广播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0307 4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5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国标地面数字电视单频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F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无线宽带综合信息服务网络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通信管道、通信机楼、通信枢纽、调度运营中心等信息服务基础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接入服务、域名注册服务、设备托管服务、网络加速服务等应用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移动、宽带等卫星通信系统的运营服务，基于北斗卫星导航系统的高精度网络同步和授时运营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软件即服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aa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平台即服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aa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施即服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aa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云计算应用服务，云计算系统相关技术标准、关键技术、系统解决方案设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物联网应用服务，包括智能交通、电网、水务、医疗、环保、物流、安防、供热、供气、监控、公共安全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电信网、互联网和广播电视网的数字家庭、互动电视等三网融合应用服务，以及关键技术研发和业务应用推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内容及娱乐、网络通讯、信息检索、数据挖掘等领域应用服务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商务交易平台，包括线上到线下（</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2O</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企业对企业（</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2B</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企业对个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2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个人对个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2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及集代理商、商家、消费者为一体的交易平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B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电子商务交易平台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商务公共信息服务，包括市场主体身份验证、市场信息管理与共享、市场交易安全保障等公共服务，电子商务纠纷处理、争议调解、法律咨询、技术研究、成果转化等公共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移动电子商务、移动内容、移动搜索、移动办公、位置服务、移动社交、在线医疗、在线教育、在线娱乐、共享应用和远程桌面等移动互联网创新应用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政务系统开发与应用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主可控的网络与信息安全服务及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工业系统、传感器技术、数据挖掘技术与互联网技术，面向个性化定制与柔性化生产的工业互联网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面向自然语言处理、语音识别、图像识别、专家系统等需求，基于深度学习、人机交互等技术的人工智能技术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海量数据采集、数据预处理、分布式存储与管理、数据分析与挖掘、数据检索与可视化等的大数据技术及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材料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半导体材料，包括硅材料（抛光片、外延片、绝缘硅、锗硅）及化合物半导体材料，蓝宝石和碳化硅等衬底材料，金属有机源和超高纯度气体等外延用原料，高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封装材料，高性能陶瓷基板等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光电子材料，包括光纤材料和光电显示材料等基础光电子材料，石英系光纤光缆材料、非氧化物光纤材料、激光晶体、半导体发光材料、透明导电薄膜材料、光学晶体材料、光电探测材料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电子元器件材料，包括高端专用材料如磁性材料、陶瓷材料、压电晶体材料、电子无铅焊料、厚薄膜材料、通信系统用高频覆铜板及相关材料等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薄膜晶体管液晶显示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FT-LC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用彩色滤光片、靶材、透明导电膜玻璃、偏光片、掩膜版等关键原辅材料的研发及产业化，有机发光二极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新型显示技术领域新材料的应用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集成电路半导体材料、新一代高温半导体材料、信息存储及读取材料、高性能覆导电性材料、电子浆料等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激光材料、红外探测器材料、光显示、发光器件、光读取、光通讯、光储存、光识别、光能源器件等新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密度电子封装材料，包括有机高分子封装基板材料、功能微纳米复合填料、用于有机基板内埋技术的平板型无源器件关键材料、高散热封装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镍氢电池材料、燃料电池材料、储能电池材料、高能储氢电池材料、超级电容器材料、随机信息存储材料、压缩空气储能等新型能源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锂离子电池材料，包括锰酸锂、磷酸铁锂、三元材料等正极材料，钛酸锂、石墨、硬碳、高比容硅基等负极材料，新一代富锰</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富锂材料，六氟磷酸锂等电解质及专用隔膜材料，胶体聚合物、固态电解质、新型结构隔膜等高端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材料、环境降解材料、工程环保涂料、环境污染治理材料、电子电器产品限用物质替代材料、低碳型和环境友好型包装材料、生态建材、节能低碳建材等生态环境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药物控制释放材料、组织工程材料、生物活性材料、诊断和治疗材料、可降解和吸收生物材料等新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金属功能材料、稀土功能材料、高纯元素及化合物、表面功能材料、高品质新型有机活性材料、新型膜材料、功能玻璃和新型光学材料、高品质合成橡胶、高性能密封材料、新型催化材料及助剂等新型功能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性能复合材料，碳纤维复合材料，芳纶复合材料，特种纤维材料，树脂基复合材料，陶瓷基复合材料，金属基复合材料，纤维、颗粒增强的铝基、钛基、镁基复合材料，原位自生强化的钛合金，铝基中子俘获带材，飞机、高铁车辆用碳</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碳复合材料刹车片、高温紧固件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信息、新能源、国防、航天航空等领域用高品质人工晶体材料、制品和器件生产装备技术开发，航天航空等领域所需的特种玻璃制造技术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导材料、石墨烯材料、</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材料和智能仿生材料等前沿新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端碳纤维、聚酰亚胺高端薄膜及纤维材料、芳纶纤维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材料，太阳能光伏、光热材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工程塑料改性及加工应用技术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功能材料，包括新型油墨、水性涂料、节能涂料、防腐材料、防伪材料、传感材料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纳米碳管的低成本制备及其应用技术，金属表面晶粒纳米化处理技术，纳米粉体产业化技术，纳米涂层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文化创意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业设计、平面设计、时装设计、城市与建筑设计、室内设计、广告创意与设计、装帧设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超级计算和云计算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内容自动生成软件、跨平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游戏引擎、智能终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交互式图形系统、数字电视内容生成软件与中间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场景建模技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图形引擎技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视频编解码技术、三维动作捕捉与识别技术、高逼真快速渲染技术、交互式感知技术等数字内容生成和内容数字化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媒体内容自动分类技术、个性化检索技术、数字内容保护与监管技术，移动设备的数字信息压缩、摘要、格式转换与传播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动漫游戏制作引擎软件和开发系统，原创动漫游戏产品、动漫游戏公共服务平台、动漫游戏内容开发衍生产品和服务，数字音乐、手机媒体等数字内容产品的开发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内容加工处理技术和软件产品，家庭娱乐软件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动漫设计制作服务、游戏设计制作服务、数字文化技术创新服务、地理信息加工处理服务和基于数字内容的应用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媒体，移动文化信息服务、数字娱乐产品开发等增值业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教育类电子出版物、数字图书、互联网音像出版物、纸质有声读物、手机出版物等数字化产品，电子纸、阅读器等新闻出版新载体的技术开发、应用和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管理、用户管理、数字媒体内容管理、运营支撑系统、中间件、智能电视操作系统软件等广播电视网络维护及运用支撑软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广播影视数字化工程、数字电视操作系统、广播电视数字付费频道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影视剧创作、原创音乐创作，数字影视、文艺演出及相关的策划、导演、教育培训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电影院、数字电影娱乐设备、便携式音响系统、流动演出系统及多功能集成化音响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本地人文历史、岭南文化，特色古建筑、古村落，文化创意产业园区和博物馆、纪念馆等文化场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精密自动印刷、绿色印刷、立体印刷、快速印刷、无版印刷、彩色桌面排版、多色印刷，高新、数字印刷技术及高清晰度制版系统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创意策划、出版传媒、艺术收藏</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黄金珠宝加工业创意设计，工艺礼品产业研发设计，油画、版画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物质文化遗产保护及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时装及时尚配饰设计，珠宝、眼镜、钟表、高档工艺礼品、艺术品、高档家具和装饰品的时尚创意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艺术金融与文化消费金融、文化信贷产品和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创意设计、动漫、数字新媒体和时尚产业等领域品牌展览、会议、论坛，节庆文化艺术活动，文化会展</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创意产业领域的产品、服务、技术、模式和业态创新，数字创意与相关产业融合发展，数字创意技术和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一代信息技术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5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包括</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LTE</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MT-Advanc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MT-202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无线宽带通信技术及其后续演进技术）的接入网设备、核心网设备等新一代移动通信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端路由器、宽带网络接入服务器、以太网交换机、三层交换机等下一代互联网设备、无源光网络（</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O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接入设备、自动交换光网络（</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SO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备、光传送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T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备、分组传送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T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备、多业务传送（</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MST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备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0603 32</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波及以上光纤波分复用传输系统设备制造、</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GB/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及以上数字同步系列光纤通信系统设备制造、同温层通信系统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0604 2.5GB/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及以上光同步传输系统建设，新型光通信器件、光传输核心芯片、骨干网传输设备研发和制造，</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55MB/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及以上数字微波同步传输设备制造及系统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有线、无线通信测量仪器，网络通信测量仪器，基站测量仪器，手机测量仪器等网络和终端测试计量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云存储设备、用于云计算系统的服务器、负载均衡设备、云平台系统等云计算设备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微机电系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MEM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传感器、智能传感器、多功能传感器、化学及生物量传感器等传感器及节点设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RFI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读写机具</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标签、物联网终端设备、近距离无线通信节点设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M2M</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关等各类物联网网关、全球定位系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GP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终端与设备、实时定位系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RTL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物联网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北斗导航系统应用核心元器件、北斗应用技术系统、北斗智能手机终端等卫星导航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下一代广播电视网接入设备，传输设备和业务网设备，地面数字电视及移动多媒体广播发射、接收设备、直播卫星地面接收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手机、手持平板电脑、移动电子书终端、移动电视、手机电视、车载智能终端等新一代移动终端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车载、舰载、机载终端和手持机等移动卫星通信终端，接收北斗等卫星导航定位系统的卫星导航定位接收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家庭网关，支持可热插拔数据卡的智能终端，在泛在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物联网中带有通信模块的智能节点终端，支持可热插拔其他通信卡的智能终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支持面向下一代互联网、下一代广播电视网、云计算、物联网、移动互联网和新信息技术应用的信息安全硬件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线宽</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8μm</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下集成电路制造，芯片级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S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圆片级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L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硅通孔（</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SV</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三维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球栅阵列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G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多芯片组件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MCM</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插针网格阵列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G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先进封装和测试技术的开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集成电路装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分辨率液晶显示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FT-LC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面板（基板尺寸</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代及以上）、</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显示器面板、激光显示器件、柔性显示器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显示产品等新型屏显示器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电子元器件，包括片式元器件、频率元器件、混合集成电路、电力电子器件、光电子器件、敏感元器件及传感器、新型机电元件、高密度印刷电路板和柔性电路板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电视广播前端设备、数字家庭设备、数字视频监控系统，高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高清电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视、网络电视、智能电视、投影电视、激光电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视、新型</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便携信息接收显示终端等数字电视终端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清、超高清电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视拍摄、制作、存储、播出、传输、技审、监测、检测等广播电视制播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半导体生产用镀膜、溅射、刻蚀等设备，高速多功能自动贴片机、无铅再流焊机等电子元器件表面贴装及整机装联设备，高性能永磁元件生产设备、金属化超薄膜电力电容器生产设备、超小型片式元件生产设备、高密度印制电路板生产设备等新型电子元器件设备，高端电子专用测量仪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大中型电子计算机、百万亿次高性能计算机、便携式微型计算机、每秒一万亿次及以上高档服务器、大型模拟仿真系统、大型工业控制机及控制器制造，海量存储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未来网络、量子计算核心技术的研发及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环保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中小功率稀土永磁无铁芯电机、电动机用铸铜转子技术、永磁涡流柔性传动节能技术、永磁同步变频电机等高效节能电机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余热余压余气利用技术与设备，玻璃熔窑余热发电、热电冷联产和余冷技术、火电厂凝汽器真空保持节能系统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效节能照明产品、生产技术开发和配套材料、设备技术开发，包括半导体照明衬底、外延、芯片、封装及材料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效节能新型墙体材料、保温隔热材料、高性能建筑玻璃，复合保温砌块和轻质复合保温板材、无机防火保温材料，低辐射玻璃、节能玻璃、光伏一体化建筑用外墙玻璃</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建筑门窗、隔热和安全性能高的节能膜和屋面防水保温系统，集防火、保温、降噪等多功能于一体的新型建筑墙体和屋面系统等绿色建材</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太阳能、风能等技术在建筑上的应用，提升绿色建筑环境质量的功能材料，抗震减灾高性能快速修复建材，具备抗菌、防污、自洁净等特殊功能的建材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天然气分布式能源技术开发与应用，分布式供电及并网技术推广应用，分布式电源</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节能、智能化家电开发与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锅炉、窑炉及相关技术和设备，包括新型高效锅炉系统设备、燃气窑炉、节能型窑炉、生产过程自动控制检测系统、先进燃烧等高效节能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汽车，包括节能环保汽车整车及零部件研发与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节水、节材环保及资源综合利用等技术开发、应用及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垃圾焚烧发电、填埋场气体发电等技术及成套化装置的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镇污水处理与回用、工业废水回用技术及成套化设备，雨水收集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燃煤烟气脱硫脱硝，机动车尾气净化、削减和控制二噁英排放的技术开发与应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M2.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治理、船舶污染控制和港口岸电设施建设等大气污染防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空气质量和水质监测仪、海洋生态与环境监测在线分析仪、环境控制与生态技术设备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土壤污染治理与生态修复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污泥处理，包括污泥生物法消减、污泥干化、厌氧消化和焚烧、污泥无害化处理等关键共性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镇垃圾减量化、资源化、无害化处理和综合利用工程</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环保材料与药剂</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流动污染源（机车、船舶、汽车等）监测与防治技术，城市交通噪声与振动控制技术应用，电网、信息系统电磁辐射控制技术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固体废弃物处理处置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危险废弃物（放射性废物、核设施退役工程、医疗废物、含重金属废弃物）安全处置技术设备开发制造及处置中心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餐厨废弃物分类回收及资源化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再生资源回收利用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废旧手机、电池、电器、电路板等工业固体废弃物资源综合回收利用技术及平台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建筑固体废弃物资源综合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质废弃物循环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水淡化及综合利用，包括膜组件、高压泵、能量回收装置等关键部位及系统集成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合同能源管理，节能技术示范、产品产业化及推广应用，节能建筑设计，节能量交易服务，节能生产工艺设计、能源审计和</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医生</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诊断等用能系统优化、节能管理与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碳排放权配额管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温室气体自动检测系统、碳减排及碳转化利用技术、碳捕集利用技术与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低碳技术产业化应用服务、低碳产品认证服务、碳交易市场化服务、排放数据统计核算服务、第三方认证服务、碳交易法律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污染场地环境调查和风险评估、环保工程设计和建设、设施运营和维护、工程与技术咨询、环境安全评估、环境调查和人才培训等为主要内容的环保服务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循环经济（资源循环利用）项目规划和方案编制、项目投资与风险评估，循环经济项目资源产出率评价服务，资源循环利用技术咨询与效益评价、产品认证评估服务、循环经济资源交易及鉴证服务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环境技术评价，环境管理认证，环保规划和工程咨询，环保工程技术方案设计、施工、运营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程建设和设施运营以及与其相关的环境监测、环境审核、环境贸易，流出物辐射环境监测技术工程，环境工程总承包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采用节能保温集成、构件装饰一体成型或建筑废弃物资源化利用等技术的预制混凝土构件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命健康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老年人健康照护服务和智能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生理检查和监护的新型数字化技术，临床、社区、康复的新型无创或微创的检测或诊断、监护和康复技术，远程、移动监护的高灵敏高精度传感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因组、蛋白质组、代谢组等跨组学生命信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病历管理、临床医疗信息管理、医院信息管理、专科临床信息管理、电子健康档案管理的新型软件系统开发技术，手术规划、放疗规划等新型医疗决策支持系统开发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信息网络技术，提供远程医疗护理、健康检测、健康风险评估与咨询、卫生保健、康复护理服务、医疗健康的数字化诊疗诊断等社区和家庭健康管理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家用医疗设备网络化产品、亚健康状态调控用途的低生理负荷生理信号检测技术和装置、家用保健康复治疗仪器等家用普及型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特定群体康复照护、早期康复介入、智能康复训练等康复医疗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中医养生保健、医学健康美容、心理咨询保健、专业母婴保健、亚健康人群保健等养生保健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水大网箱等海洋离岸养殖，工厂化循环水养殖，与海水养殖业相配套的现代苗种业，基于生物基因工程的遗传育种</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远洋渔业，海外渔业基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渔业资源增殖放流，人工鱼礁和海洋牧场，渔港设施及其功能的巩固与优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产品精深加工业，水产品网络交易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水养殖病害预警监测技术，免疫和分子诊断试剂盒，预防和治疗细菌和病毒性疾病疫苗，基因工程抗菌和抗病毒蛋白，海水养殖病害控制技术，海洋生物资源养护与环境修复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生动物疫病防控和质量安全检验</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豪华邮轮、旅游观光游艇及高性能执法作业船舶的设计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油气资源勘探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石油、天然气钻井平台和生产平台，移动式多功能修井平台，液化天然气船等特种船舶的设计、建造、修理和改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动力定位系统、动力设备、控制系统、循环系统等海洋工程关键配套设备及系统的研发设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底地形探测系统、深潜器关键技术和装备、海洋矿产探测技术和装备、海底作业机器人等深海探测技术及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船舶电子、海洋传感、海洋观测与探测、海洋通信、海洋电子元器件等海洋电子信息设备的研发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海图显示与信息系统、海洋地理信息与遥感探测系统、水下无线通信系统、船联网等海洋信息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上风电永磁发电系统、海洋浮式风力发电系统、大容量储能系统等新产品以及海洋潮汐能、波浪能和潮流能发电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新药物，重点开发抗肿瘤、抗感染、抗病毒以及治疗心脑血管疾病、神经系统疾病、糖尿病、老年性疾病的海洋药物</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生物新技术、新产品产业化，海洋生物和药物资源样品库</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附加值的海洋生物营养品、功能食品、保健品和新型营养源的开发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医用材料、创伤修复产品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水开发利用及海水淡化工程，海水工业利用，海水循环冷却应用，海水精细化工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运法律服务、航运信息服务、运价指数服务、船舶技术服务、船员劳务服务、航运交易服务、航运金融保险服务等现代航运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大宗海洋资源类产品交易、期货产品和离岸交易业务，海域使用权抵押贷款、海域使用权二级交易市场、海洋保险和再保险市场等涉海金融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港航电子数据交换平台、港口物流公共信息平台和电子商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信息服务、海洋环境监测预报服务、海洋科学研究、海洋环境保护等海洋科研教育管理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滨海、海岛等旅游资源开发利用，邮轮母港及服务配套设施</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文化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资源循环利用技术研发和应用，海洋产业节能环保技术和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天然气水合物，可燃冰开采以及储运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岸湿地及近海滩涂、红树林、珊瑚礁以及生物多样性保护，海洋生态系统修复，港口码头油污水集中处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矿物采集、海底行走与输送技术研发与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港建筑、海岸堤坝建筑、海洋隧道桥梁建筑等海洋工程建筑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远洋货物运输、沿海货物运输等海洋交通运输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干线、支线、通用飞机及零部件开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无人机旋翼、固定翼飞行器研发制造，飞控及导航系统、摄像及图像传输系统、动力总成系统研发制造，无人旋翼、固定翼飞行器零部件、无人机复合材料研发制造，无人旋翼、固定翼飞行器集群控制系统研发制造，无人旋翼、固定翼飞行调试及风洞风场模拟研发制造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发动机开发制造，航空航天用燃气轮机制造，新型涡扇发动机、新型涡轴发动机、新型涡桨发动机、新型活塞发动机等民用航空发动机整机及零部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机载产品及航电系统、燃油系统、液压系统、滑油系统、机载娱乐系统、电源系统、环控消防安全系统、照明系统、发动机动力系统、飞机健康在线管理系统等研发制造，空中交通管制和调度设备及系统研发制造，地面支持保障设备及系统研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用新型材料开发生产，新型航空铝、镁、钛合金、复合材料等航空材料产业，航天航空等领域用高品质人工晶体材料、制品和器件生产装备技术开发，航天航空等领域所需的特种玻璃制造技术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机载产品研制测试台、航空航天机载产品生产检验半自动及自动测试台、航空航天机载产品维修测试台，航空航天生产制造专业检测设备及仪器研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器、设备及零件维修等航空维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再制造、航空技术服务、现代航空物流、航空商务服务、航空运营支持服务等航空服务业，航空租赁等设备租赁业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器地面模拟训练系统开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器专用应急救援装备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技术应用及系统软硬件产品、终端产品开发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先进卫星载荷研制及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卫星地面和应用系统建设及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卫星导航芯片、兼容多模多频高精度天线模组、高性能导航基带、射频芯片、精确定位、高动态定位、应用集成等核心技术，多振元抗干扰卫星导航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对地观测卫星、通信广播卫星、导航定位卫星、新型科学卫星与技术试验卫星等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天员中期驻留、再生式生命保障及推进剂补加等空间站技术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卫星通信应用系统、卫星导航应用服务系统、卫星遥感应用系统等卫星及应用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机器人、可穿戴设备和智能装备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机器人关键零部件及本体，机器人系统集成和终端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精度运动控制技术、模块化与嵌入式控制系统设计技术、高可靠实时通信网络技术、特种工艺和精密制造技术、复杂装备系统仿真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控制焊接、重载搬运、柔性装配、自动化辅助装备、电子制造、注塑冲压、物流分拣、检验检测、研发设计、技术服务等专用工业机器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社区监控机器人、教育娱乐机器人、烹饪机器人、扫地机器人、草坪维护机器人等家庭服务机器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手术机器人、护理机器人、下肢外骨骼机器人、辅助内窥镜操作机器人等医疗健康机器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站（含核电）检测维护机器人、救灾机器人、海底作业机器人，无人机、无人船、自动驾驶等特种机器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由微处理器、柔性可拉伸器件、微型化供能、短距离无线通信组成，具有智能人机交互功能的设备；信息娱乐、运动健身、医疗健康、军用及特种用途的可穿戴设备研发及产业化；具有自主知识产权的头盔、挂件、眼镜、腕表、手环、穿戴式外骨骼等新型可穿戴设备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命信息检测仪器、生态环境检测仪器、高端物理测试仪器，全基因组关联分析技术、分子分型技术、电液伺服液压系统密封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装备基础零部件、基础工艺、基础材料、智能传感、智能控制、信息处理，智能化微型化传感、模块化嵌入式控制系统、高可靠智能控制、伺服驱动，微机电传感器、高灵敏度智能仪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多参量集成传感器及自检校、自诊断、自补偿传感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业自动化、汽车电子、海洋探测、环境监测、军工、航空航天等领域的智能仪器仪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全数字开放式数控系统、高精度高效率减速器、高性能低成本控制器、高分辨率绝对式光栅尺、研制编码器、伺服电机及驱动器、主轴电机、直线电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精密制造核心部件的精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精密加工、成型、测量等关键技术，精密主轴、静压导轨、气动元器件等关键零部件，精密数控金属成型机床、激光加工机床、新材料加工装备等精密制造设备的智能控制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电子制造成套设备、自动化物流成套设备、智能化成型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设备等智能制造成套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电子制造成套设备的视觉检测、视觉定位、高精度运动控制等核心关键技术，点胶机、固晶机、焊线机、锡膏印刷机、锡膏厚度测量仪、回流焊设备、选择性波峰焊、自动光学检测</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计算智能与生产物流分层递阶设计，智能制造物流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应用于整车制造、动力总成、动力电池等领域的新能源汽车制造成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家居的无线通讯、智能路由、智能安全监控、人机交互技术，具有互联网后台支撑、具备自学习功能的智能家居产品体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装配式建筑自动生产线、工程结构健康监测体系、城市防灾减灾自动化监测仪和自动报警系统等智慧建筑相关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搬运机器人、码垛机器人、智能集装箱、智能叉车、自动化仓储系统等智能物流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汽车智能仪表、自动驾驶系统、智能交通工具，整合应用传感、数据通信传输、计算机处理、系统工程技术的地面交通管理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市轨道交通减震、降噪技术应用，自动售检票系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F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车门、站台屏蔽门、车钩系统，城市轨道交通火灾报警和自动灭火系统，数字轨道电路及以无线通信为基础的信号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直流高速开关、真空断路器供电系统成套设备关键部件，轨道车辆交流牵引传动系统、制动系统及核心元器件（含</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GC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GB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元器件），城轨列车网络控制系统及运行控制系统，车体、转向架、齿轮箱及车内装饰材料轻量化应用，城轨列车再生制动吸收装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虚拟现实及增强现实的技术与智能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仓储配送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类脑神经计算系统、类脑信息处理等类脑智能领域的技术研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人工智能领域的芯片、传感器、操作系统、存储系统、高端服务器、关键网络设备、网络安全技术设备、中间件等基础软硬件技术开发，开源软硬件平台及生态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人工智能的计算机视听觉、生物特征识别、复杂环境识别、新型人机交互、自然语言理解、机器翻译、智能决策控制、网络安全等应用技术研发和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金融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金融机构的全国性业务创新实验室、产品研发中心</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国内分行以上金融机构、境外金融机构区域总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合格境外有限合伙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QFL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试点、境外资金投资国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E</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V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香港金融机构设立合资证券公司、合资证券投资咨询公司和合资基金管理公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符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EP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关于</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香港服务提供者</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定义的金融机构设立国内总部、分支机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消费金融公司、汽车金融公司等新兴金融机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供应链金融、小额贷款及其他中小企业普惠金融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银行业金融机构（包括但不限于经相关金融监管部门批准设立的非银行金融机构及境外非银行金融机构驻华代表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全国性商业银行各类资金清算中心，跨国企业全球结算中心，信贷、保险、证券统计数据信息系统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保公司、相互制保险公司等新型保险公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个人税收递延型养老保险、小额人身保险</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港保险机构资源整合与业务合作</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证券公司、证券投资基金管理公司、期货公司、证券投资咨询机构及其专业子公司，基金服务机构及券商直投公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港两地证券交易所跟踪对方指数的交易型开放式指数基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ETF</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上市公司发行公司债券和可转换债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股权投资基金、产业基金、并购基金、对冲基金及其管理企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保险公司、保险资产管理及保险专业中介机构，金融服务外包及其他金融中介服务机构，股权融资与交易服务机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创业投资、私募股权投资、私募证券投资机构、各大银行的私人银行部及证券、基金、期货等专项资产管理子公司等财富管理类机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知识产权、文化产权和环境排污权（碳排放等）交易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信贷、票据贴现、同业拆借和外汇交易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信贷资产转让、信托资产转让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适应境外投资需求的人民币投资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跨境人民币业务为重点的金融创新合作</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港双向跨境人民币贷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港资人民币增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代办股权转让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金融监管技术开发、应用与服务，个人征信及企业征信服务及相关数据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金融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移动支付，包括卡支付、手机账号支付和移动网上支付等模式</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现代物流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物流公共服务平台建设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药品物流配送（含冷链）技术应用和设施建设，药品物流质量安全控制技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供应商库存管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VMI</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销售与运营计划（</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amp;O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协同计划预测与补货（</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PFR</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供应链管理技术服务，供应链公共服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动识别和标识技术、电子数据交换技术、可视化技术、货物跟踪和快速分拣技术、移动物流信息服务技术、全球定位系统、地理信息系统、道路交通信息通讯系统、智能交通系统、物流信息系统安全技术及立体仓库技术的研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邮政基本服务和快递服务，快件跟踪查询、自动分拣、运递调度、快递客服呼叫中心等快递信息系统开发与应用，快件分拣处理、数据采集、集装容器等快递技术、装备开发与应用，邮件、快件运输与交通运输网络融合技术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现代物流技术的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市生产、生活消费等物流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运经纪、航运代理、船舶管理、水路客货运代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在岸、离岸物流业务接包、发包服务（不含仓储、运输）</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涵盖物流、资金流、信息流及商流的供应链增值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融资咨询、融资担保、结算、通关、信息管理及相关增值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为电子商务交易平台配套的物流及相关增值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第三方物流，第四方物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对互联网、生物、新能源等新兴产业以及商贸、会展等关联产业的物流配套服务，海港空港、产业聚集区、商贸集散地的物流中心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省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市际干线运输、多式联运、水水中转、海铁联运、公铁跨越、城市配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运业务管理中心、单证管理中心、结算中心、航运中介</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应急物流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仓储和转运设施设备、运输工具、物流器具的标准化改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跨境电商物流与海外仓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软件和信息技术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信息技术咨询服务、信息系统集成服务、数据处理和存储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消费电子类</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网络通信类</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智能卡类</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计算机及周边设备类</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工业控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电子仪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等集成电路设计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教育信息服务、医疗信息服务、就业信息服务、社保信息服务等公共事业信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服务于政务、金融、通信、交通、制造、出版、物流、教育等行业的信息技术运行维护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移动通信增值服务，移动多媒体广播电视、网络电视、手机电视、双向数字电视以及以互动电视为平台的娱乐和商务服务等融合性新业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港两地信息传输服务业合作</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面向电子政务、电子商务、城市及社区信息化应用解决方案</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在线数据与交易处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施管理和数据中心服务，会议电视及图像等电信增值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行业（企业）管理和信息化解决方案开发、基于网络的软件服务平台、软件开发和测试服务、信息系统集成、咨询、运营维护和数据挖掘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信息、国际贸易、地理信息等领域信息资源开发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化技术、高拟真技术、高速计算技术等新兴文化科技支撑技术及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租赁和商务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知识产权代理、转让、登记、鉴定、检索、评估、认证、咨询和相关投融资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现代租赁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经济、管理、信息、会计、税务、鉴证（含审计服务）、法律、节能、环保等咨询与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资信调查与评级等信用服务体系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资产评估、校准、检测、检验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产权交易服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就业和创业指导、网络招聘、培训、人员派遣、高级人才访聘、人员测评、人力资源管理咨询、人力资源服务外包等人力资源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人力资源市场及人才配套服务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会展服务（不含会展场馆建设），包括品牌展会和国家展会、展览综合服务、会展信息咨询和会展会务、经济和科技展览</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融资租赁、融资担保、信用担保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科学研究和技术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业设计、气象、生物、新材料、新能源、节能、环保、测绘、海洋等专业科技服务，商品质量认证和质量检测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科技信息交流、文献信息检索、技术咨询、技术孵化、科技成果评估和科技鉴证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程（技术）研究中心、工程实验室、企业技术中心、重点实验室，高新技术创业服务中心、新产品开发设计中心、科研中试基地、实验基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由企业、高等院校、科研机构和其他组织组成的产业技术联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技术交易机构、技术经纪机构、投融资服务机构、技术集成和经营机构、技术评估机构、技术转移联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技术评估、成果转化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香港科研组织附属机构，深港跨境检验检测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分析、试验、测试以及相关技术咨询与研发服务，智能产品整体方案、人机工程设计、系统仿真等设计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计量技术支撑体系和计量测试服务体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程咨询服务，包括规划编制咨询、投资机会研究、可行性研究、评估咨询、工程勘察设计、造价咨询、工程项目管理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市规划、勘察设计、建筑设计、市政设计、政策咨询等城市建设管理专业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产业技术咨询、合作、认证、鉴定等相关专业（产业）服务机构、平台、中心的开发和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eastAsia="宋体;方正书宋_GBK" w:cs="Arial;DejaVu Sans"/>
          <w:b w:val="false"/>
          <w:b w:val="false"/>
          <w:i w:val="false"/>
          <w:i w:val="false"/>
          <w:caps w:val="false"/>
          <w:smallCaps w:val="false"/>
          <w:color w:val="535353"/>
          <w:spacing w:val="0"/>
          <w:kern w:val="0"/>
          <w:sz w:val="21"/>
          <w:szCs w:val="21"/>
          <w:shd w:fill="FFFFFF" w:val="clear"/>
          <w:lang w:val="en-US" w:eastAsia="zh-CN" w:bidi="ar"/>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保税检测维修服务（不含仓储、运输）</w:t>
      </w:r>
    </w:p>
    <w:p>
      <w:pPr>
        <w:pStyle w:val="Normal"/>
        <w:keepNext w:val="false"/>
        <w:keepLines w:val="false"/>
        <w:widowControl/>
        <w:pBdr/>
        <w:shd w:fill="FFFFFF" w:val="clear"/>
        <w:spacing w:lineRule="atLeast" w:line="420" w:before="0" w:after="0"/>
        <w:ind w:left="0" w:right="0" w:firstLine="420"/>
        <w:jc w:val="left"/>
        <w:rPr>
          <w:rFonts w:ascii="Arial;DejaVu Sans" w:hAnsi="Arial;DejaVu Sans" w:cs="Arial;DejaVu Sans"/>
          <w:b w:val="false"/>
          <w:b w:val="false"/>
          <w:i w:val="false"/>
          <w:i w:val="false"/>
          <w:caps w:val="false"/>
          <w:smallCaps w:val="false"/>
          <w:color w:val="535353"/>
          <w:spacing w:val="0"/>
          <w:sz w:val="21"/>
          <w:szCs w:val="21"/>
        </w:rPr>
      </w:pP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商贸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规模化、网络化、品牌化经营与市场拓展</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专业批发、分拨配送、展览展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多业种、多业态领域的连锁经营</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体验空间、品牌直销购物中心（</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UTLET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目录商店、主题商城等新型业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商贸业与文化创意、高技术产业的融合互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设计、定制、体验为特点的时尚艺术和时尚生活终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建设采购、集散、代理、分销、配送中心为基础的现代分销和批发体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1708 B2B</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供应商服务，网上购物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商贸企业的统一配送和分销网络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利用信息技术改造提升传统商品交易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现代化二手车交易服务体系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保税展示、保税交易</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旅游及其他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会展旅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滨海旅游、乡村旅游、生态旅游、森林旅游、工业旅游、农业旅游、体育旅游、红色旅游、文化旅游及其他资源综合开发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旅游景区及基础设施建设、旅游信息服务及互联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2B</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2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类旅游综合服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旅游商品、旅游纪念品开发及营销</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家政服务、婚庆服务、物业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养老助残服务、社区照料服务、病患陪护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儿童福利、优抚收养性福利机构及相关配套服务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老年人、未成年人活动场所</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社区基础服务设施及综合服务网点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保障性住房建设与管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学前教育、特殊教育、职业教育、远程教育</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端体育用品研发、设计、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户外运动用品开发与营销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球、足球、篮球、帆船帆板等高端体育俱乐部经营，场地设备维护保养及相关培训</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上健身运动、极限体育运动等特色运动，健身会所</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体育竞赛表演、赛事运营、体育场馆设施建设及运营</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体育经纪、培训、信息咨询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先进制造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一代移动通信、宽带无线接入、行业无线网络，光网络接入、光传输、路由交换、存储及服务器，面向下一代网络和智能终端的网络信息服务、共性技术研发、产品测试等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有源矩阵有机电致发光二极体（</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MO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柔性显示，低温多晶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LTP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和金属氧化物（</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xide</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背板技术，高分辨率、超窄边框、低功耗、超薄化透明显示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显示，激光显示关键模组及系统，新型触控面板关键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极低功耗高性能嵌入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PU</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射频芯片、信息安全芯片等产品的研发设计，面向便携式应用的低功耗多核高性能</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o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芯片设计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模拟及数模混合电路、微机电系统、高压电路、射频电路、功率器件工艺等特色专用工艺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光刻机、刻蚀机、离子注入机、外延炉设备、平坦化设备、自动封装系统等关键设备的开发与应用，光刻胶、大尺寸硅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OI</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引线框架等关键材料的研发与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低成本光纤光缆、光纤预制棒及相关光器件，通信基站用石英晶体振荡器，新型通信设备用连接器、继电器、滤波器及线缆组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机器人伺服驱动系统、高精度减速器与绝对值编码器、开放式机器人控制器、视觉系统等工业机器人关键部件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先进工业机器人自动化生产线技术、先进服务机器人自动化生产线技术、机器人及工业机器人成套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精细介入感知技术、快速个性化组织建模与治疗等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端装备及关键元器件、精密工具、材料及图层、智能控制及软件、精密加工与测量技术等精密制造装备技术和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精密、高速、高效、柔性数控机床与基础制造装备及集成制造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测量和电工仪表、专业仪表、医疗器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动控制系统、工作母机、伺服和执行部件等智能装置研发和产业化、智能工厂</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压、高频、大容量电力电子器件技术，智能型电力电子模块技术，大功率变频技术与大功率变频调速装置技术，用于各类专用装备的特种电机及其控制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档数控系统、精密伺服驱动系统等高档数控设备关键功能部件及配套零部件技术，高档数控装备关键功能部件和整机性能测试实验技术，大型特殊部件精密加工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1916 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技术及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驱变速箱（</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EDU</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整车控制、芯片等系统关键零部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发动机叶片、机匣、涡轮等核心零部件加工装备，极限工具、复杂精密零件、复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等精密制造技术及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民用空间基础设施</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北斗系统地面分差站、位置服务管理系统、北斗时空位置服务平台、北斗卫星导航产品检测及认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低成本商业遥感卫星集群、短数据通信卫星星座及常态化搭载卫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蒙皮材料、能源系统、动力系统、控制系统、悬停系统等核心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临近空间飞行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一体化数字航空飞行、高精度飞行姿态、云台控制及自增稳、机间信息共享、数据链通信及导航等系统关键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通用地面操控平台、人机交互系统、智能飞行影响系统、动力能源装置、载荷系统等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高速超精密五轴联动、多轴联动车铣等加工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因工程、细胞工程、发酵工程、天然药物的生产、药物活性成分等分离用的高精度、自动化、程序化、连接高效的设备和介质，以及适用于生物制品厂的生产装置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命信息大数据挖掘、海量信息存储等关键技术及配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因组学检测技术到产品的转化平台、诊断检测仪器和试剂制造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优势传统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素金类产品、贵金属镶嵌产品、银饰及流行饰品、翡翠镶嵌类产品，黄金珠宝加工耗材及表面镀层技术，特色工艺礼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品牌钟表、精密钟表和时尚钟表，高品质钟表机芯，电波钟表等新型钟表，高端机械表、机械钟，钟表关键零部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品牌眼镜</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档化妆品、天然美容化妆品及自主知识产权保健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品牌服装、高端面料、功能性服装，高档鞋业设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品牌家具、个性化定制家具、绿色环保家具</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大型、精密、复杂、长寿命模具的设计制造，注塑模、压铸模、冲压模等高档模具</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限制发展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优质林木为原料的一次性木制品与木制包装的生产和使用、木竹加工综合利用率偏低的木竹加工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湖泊、水库投饵网箱养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激光视盘机生产线（</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VC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系列整机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模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R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黑白及彩色电视机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解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玻璃瓶及平板玻璃（含普通浮法玻璃）</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开办无新药证书的药品生产企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原料含有尚未规模化种植或养殖的濒危动植物药材的产品生产装置，以野外资源为原料的珍贵濒危野生动植物加工</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充汞式玻璃体温计、血压计生产装置、银汞齐齿科材料、一次性注射器、输血器、输液器生产装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酸性碳钢焊条制造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数控金属切削机床制造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12 22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千伏及以下高、中、低压开关柜制造项目（使用环保型中压气体的绝缘开关柜以及用于爆炸性环境的防爆型开关柜除外），直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5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毫米以下的各种结合剂砂轮（钢轨打磨砂轮除外），直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毫米及以下人造金刚石切割锯片制造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普通高速钢钻头、铣刀、锯片、丝锥、板牙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民用普通电度表制造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普通运输集装干箱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线、电缆制造项目（特种电缆除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石化化工产品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聚氯乙烯普通人造革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薄型（厚度低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1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毫米）塑料袋生产与使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含氢氯氟烃（</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HCFC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为发泡剂的聚氨酯沫塑料生产线、连续挤压出聚苯乙烯泡沫塑料（</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XP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泥相关制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普通照明白炽灯、高压汞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计价秤、电子皮带秤、电子吊秤、弹簧度盘秤</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玻璃保温瓶胆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糊式锌锰电池、镍镉电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牙膏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盐盐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白酒生产线、酒精生产线，卷烟加工项目，生产能力小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80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时的啤酒灌装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屠宰建设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印染、漂白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火灾报警控制器（包括联动型、独立型、区域型、集中型、集中区域兼容型）、消防联动控制器、点型感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温火灾探测器（独立式除外）、点型红外</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紫外火焰探测器（独立式除外）、手动火灾报警按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干粉灭火器、二氧化碳灭火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炸药等民爆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用地红线宽度（包括绿化带）超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7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米的城市主干道路项目（主干道路确需超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7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米的，城市总体规划中应有专项说明）</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用地面积超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公顷的城市游憩集会广场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36 4</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档及以下机械式车用自动变速箱（</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深圳排放标准的机动车用发动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厂址设在市政府确定的饮用水源保护区内的印刷、食品加工、饮料制造、制药、汽车维修或其他可能排放工业废水的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来水喷淋式洗车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洗衣机、电冰箱、冷藏箱、冷冻箱、微波炉、空调器、空气压缩机生产线（智能化产品除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单缸柴油机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聚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碳酸饮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压力容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泵</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配套的电镀及酸处理等金属表面处理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液化石油气储配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易加工成毒品的化学品、监控化学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化学农药、化肥及普通复合肥、饲料的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日处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吨以下的垃圾焚烧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碳酸氢钠干粉灭火剂（</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磷酸铵盐干粉灭火剂（</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B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氯化汞触媒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印刷电路板（高密度印刷电路板和柔性电路板除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国家《产业结构调整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修正）》《广东省优化开发区产业发展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4</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限制类产业，有关法律、法规和政策明令限制发展的其他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禁止发展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厚度低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2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毫米的塑料购物袋生产及使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无环保措施提取线路板中金、银、钯等贵重金属</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猪、牛、羊、禽手工屠宰工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小麦粉增白剂（过氧化苯甲酰、过氧化钙）的添加工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全部铅排、铅印工艺，全部铅印机及相关辅机，照</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相</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制版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列入国家禁止的胶印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含有毒有害氰化物电镀工艺〔氰化金钾电镀金及氰化亚金钾镀金除外；银、铜基合金及予镀铜打底工艺（暂缓淘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过生态承载力的旅游活动和药材等林产品采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现行城市生活垃圾、医疗废物和工业废物焚烧相关污染控制标准、工程技术标准以及设备标准的小型焚烧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钢铁、有色金属冶炼与生产，用水纺织印染</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一次冲洗用水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9</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升以上的便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角闪石石棉（即蓝石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GM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要求的药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汞电池（氧化汞原电池及电池组、锌汞电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开口式普通铅酸电池，含镉高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02%</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的铅酸蓄电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含汞高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00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的圆柱型碱锰电池，含汞高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00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的扣式碱锰电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直排式、烟道式燃气热水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二氟一氯一溴甲烷灭火剂（简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2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剂），简易式、手提式、推车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2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器，管网式、悬挂式、柜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2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三氟一溴甲烷灭火剂（简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30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剂），简易式、手提式、推车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30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器，管网式、悬挂式、柜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30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手提式化学泡沫灭火器，手提式酸碱灭火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火雷管、导火索、铵梯炸药、纸壳雷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22 59</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69</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72</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F-3</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型防毒面具</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卫生瓷、建筑陶瓷、石膏板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汽车斜交轮胎</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纸及纸板生产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选址在市政府确定的饮用水源保护区内的印染、造纸、制革、电镀、化工、冶炼、炼油、酿造、化肥、染料、农药等生产项目，或者排放含国家规定的一类污染物的项目和设施，以及禽畜养殖、屠宰、采石、废物回收加工等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选址在市政府确定的大气一类控制区内产生废气的新增项目或设施（非营业性生活炉灶除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建高尔夫球场、别墅类房地产开发项目、赛马场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野生动物捕猎和经营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进口废物加工利用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泥、彩釉、墙地砖、瓦、实心粘土砖的生产及采石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坡度大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5o</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果林种植</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烟花、爆竹、打火机，利用废塑料生产汽油、柴油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半自动（卧式）工业用洗衣机，开启式四氯乙烯干洗机和普通封闭式四氯乙烯干洗机，分体式石油干洗机和普通封闭式石油干洗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来水用镀锌钢管、灰口铸铁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热轧硅钢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软边结构自行车胎</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发电为主的燃油锅炉及发电机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混汞提金工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手工制作墙板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达不到排放标准的成品油生产、销售和使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摩托车翻新、改装、摩托车生产，不符合规范的车辆改装和已到报废期限的车辆改装</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规定的电动自行车生产和使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销售污染物排放超过规定排放标准的机动车</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黄标汽车</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使用落后工艺、技术、设备，不符合排放要求的制革、电镀、印染、线路板、表面处理等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含苯类溶剂型油墨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改性淀粉、改性纤维、多彩内墙（树脂以硝化纤维素为主，溶剂以二甲苯为主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W</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型涂料）、氯乙烯</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偏氯乙烯共聚乳液外墙、焦油型聚氨酯防水、水性聚氯乙烯焦油防水、聚乙烯醇及其缩醛类内外墙（</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7</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涂料等）、聚醋酸乙烯乳液类（含乙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醋酸乙烯酯共聚物乳液）外墙涂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根据国家履行国际公约总体计划要求进行淘汰农药产品：氯丹、七氯、溴甲烷、滴滴涕、六氯苯、灭蚁灵、林丹、毒杀芬、艾氏剂、狄氏剂、异狄氏剂，高毒农药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有害物质含量超标准的内墙、溶剂型木器、玩具、汽车、外墙涂料，含双对氯苯基三氯乙烷、三丁基锡、全氟辛酸及其盐类、全氟辛烷磺酸、红丹等有害物质的涂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含苯类、苯酚、苯甲醛和二（三）氯甲烷的脱漆剂，立德粉，聚氯乙烯建筑防水接缝材料（焦油型），</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7</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胶，瘦肉精，多氯联苯（变压器油）</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GM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要求的安瓿拉丝灌封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药用天然胶塞</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使用氯氟烃（</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FC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四氯化碳（</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T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FC-113</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甲基氯仿（</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C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作为发泡剂、膨胀剂、清洁剂、制冷剂、气雾剂及加工助剂的生产装置和工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机械生产中空玻璃，双层双框各类门窗及单腔结构型的塑料门窗</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一次性发泡塑料餐具</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HCFC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为制冷剂的各类压缩机、空调、冷冻、冷藏设备生产装置（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国家《产业结构调整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修正）》《广东省优化开发区产业发展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4</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淘汰类落后生产工艺装备和落后产品，有关法律、法规和政策禁止的其他项目</w:t>
      </w:r>
    </w:p>
    <w:p>
      <w:pPr>
        <w:pStyle w:val="Normal"/>
        <w:rPr>
          <w:rFonts w:ascii="Arial;DejaVu Sans" w:hAnsi="Arial;DejaVu Sans" w:cs="Arial;DejaVu Sans"/>
          <w:b w:val="false"/>
          <w:b w:val="false"/>
          <w:i w:val="false"/>
          <w:i w:val="false"/>
          <w:caps w:val="false"/>
          <w:smallCaps w:val="false"/>
          <w:color w:val="535353"/>
          <w:spacing w:val="0"/>
          <w:sz w:val="21"/>
          <w:szCs w:val="21"/>
        </w:rPr>
      </w:pPr>
      <w:r>
        <w:rPr>
          <w:rFonts w:cs="Arial;DejaVu Sans" w:ascii="Arial;DejaVu Sans" w:hAnsi="Arial;DejaVu Sans"/>
          <w:b w:val="false"/>
          <w:i w:val="false"/>
          <w:caps w:val="false"/>
          <w:smallCaps w:val="false"/>
          <w:color w:val="53535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b.gov.cn/fgzl/cydxml/201611/javascript:doZoom(16)" TargetMode="External"/><Relationship Id="rId3" Type="http://schemas.openxmlformats.org/officeDocument/2006/relationships/hyperlink" Target="http://www.szpb.gov.cn/fgzl/cydxml/201611/javascript:doZoom(14)" TargetMode="External"/><Relationship Id="rId4" Type="http://schemas.openxmlformats.org/officeDocument/2006/relationships/hyperlink" Target="http://www.szpb.gov.cn/fgzl/cydxml/201611/javascript:doZoom(12)" TargetMode="External"/><Relationship Id="rId5" Type="http://schemas.openxmlformats.org/officeDocument/2006/relationships/hyperlink" Target="http://61.144.227.17/ErrorCorrectio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onghua</cp:lastModifiedBy>
  <cp:lastPrinted>2018-08-22T00:45:00Z</cp:lastPrinted>
  <dcterms:modified xsi:type="dcterms:W3CDTF">2023-05-12T09: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