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宋体;方正书宋_GBK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  <w:lang w:val="en-US" w:eastAsia="zh-CN" w:bidi="ar-SA"/>
        </w:rPr>
        <w:t>候鸟型人才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候鸟型人才是指在国家法律法规允许范围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不改变新区外（海外）人才的人事、档案、户籍、社保等关系的前提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瞄准教育、卫生健康、能源、海洋、生物、文化体育等大鹏新区重点发展领域，通过特聘岗位、退休返聘、短期项目、兼职合作等方式引进的高端专业人才，包括（不限任期内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诺贝尔奖获得者；中国科学院、中国工程院院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深圳市认定的国家级领军人才、地方级领军人才、海外高层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“鹏城孔雀计划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档特聘岗位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中央直接掌握和联系的高级专家、国家突出贡献专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级重点学科、重点实验室、工程技术研究中心学术带头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杰出青年、“国家高层次人才特殊支持计划”杰出人才和领军人才等国家重点人才工程认定的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获得国家科学技术一、二等奖主要完成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类全国或国际性文艺体育类奖项获得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世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企业担任副总经理及以上管理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部级及以上退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的人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国或国际性行业协会主要负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同等业务水平的其他人才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等线 Light">
    <w:altName w:val="华文仿宋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46380</wp:posOffset>
              </wp:positionV>
              <wp:extent cx="95504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44pt;mso-wrap-distance-left:9.05pt;mso-wrap-distance-right:0pt;mso-wrap-distance-top:0pt;mso-wrap-distance-bottom:0pt;margin-top:-19.4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46380</wp:posOffset>
              </wp:positionV>
              <wp:extent cx="9709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5pt;height:19.15pt;mso-wrap-distance-left:9.05pt;mso-wrap-distance-right:0pt;mso-wrap-distance-top:0pt;mso-wrap-distance-bottom:0pt;margin-top:-19.4pt;mso-position-vertical-relative:text;margin-left:365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;FreeSerif" w:hAnsi="Cambria;FreeSerif" w:cs="Cambria;FreeSerif"/>
      <w:color w:val="3660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仿宋" w:hAnsi="等线 Light;华文仿宋" w:eastAsia="等线 Light;华文仿宋" w:cs="等线 Light;华文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;华文仿宋" w:hAnsi="等线 Light;华文仿宋" w:eastAsia="等线 Light;华文仿宋" w:cs="Times New Roman;Nimbus Roman No9 L"/>
      <w:b/>
      <w:bCs/>
      <w:sz w:val="32"/>
      <w:szCs w:val="32"/>
    </w:rPr>
  </w:style>
  <w:style w:type="character" w:styleId="Style13">
    <w:name w:val="批注框文本 字符"/>
    <w:basedOn w:val="Style12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Fontstyle01">
    <w:name w:val="fontstyle01"/>
    <w:basedOn w:val="Style12"/>
    <w:qFormat/>
    <w:rPr>
      <w:rFonts w:ascii="楷体;方正楷体_GBK" w:hAnsi="楷体;方正楷体_GBK" w:eastAsia="楷体;方正楷体_GBK" w:cs="楷体;方正楷体_GB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ind w:firstLine="420"/>
    </w:pPr>
    <w:rPr>
      <w:rFonts w:eastAsia="文星简小标宋;方正小标宋简体"/>
      <w:sz w:val="4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;Nimbus Roman No9 L" w:hAnsi="Times New Roman;Nimbus Roman No9 L" w:eastAsia="宋体;方正书宋_GBK" w:cs="Times New Roman;Nimbus Roman No9 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1:44:00Z</dcterms:created>
  <dc:creator>Lhj</dc:creator>
  <dc:description/>
  <dc:language>en-US</dc:language>
  <cp:lastModifiedBy>王京</cp:lastModifiedBy>
  <cp:lastPrinted>2023-04-21T09:03:00Z</cp:lastPrinted>
  <dcterms:modified xsi:type="dcterms:W3CDTF">2023-05-17T17:08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6A8B7E04D46F59D7EB4897879426D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