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深圳市重点农业龙头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198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家）</w:t>
      </w:r>
    </w:p>
    <w:tbl>
      <w:tblPr>
        <w:tblW w:w="96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67"/>
        <w:gridCol w:w="1762"/>
        <w:gridCol w:w="1065"/>
        <w:gridCol w:w="1845"/>
      </w:tblGrid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龙头企业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注册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家欢农产品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监测合格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农牧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粮食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联益米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农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宏兴进出口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苑农业开发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联成远洋渔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益尔康农业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春南兴贸易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快中快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瑞利来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农海稻（深圳）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农产品批发市场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文德丰商贸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泰香米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昆商易糖供应链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鸿济生态农业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联粮油贸易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岭生态农林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好伙计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艺园林建设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阳夏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南渔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港远洋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菁林农副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时代园林花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翔达鸽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业丰农优品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日鲜农产品配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泉晟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依谷网电子商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农产品集团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监测合格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果菜贸易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监测合格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监测合格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盛实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旺泰佳农业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和众农业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盛宝联合谷物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俊隆果菜农业技术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吉号茶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五谷丰米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鲜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彭成海产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泰顺成水产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业企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天俊实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寰通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马茶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东贸实业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基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菜篮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合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德兴食品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京基智农时代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嘉禄旺水产贸易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 渔业企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水产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百果园实业（集团）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瑞源冷链服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果园供应链管理服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富炜城投资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澳华集团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五丰（中国）投资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递补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芭田生态工程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洋兴粮油供应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银拓贸易进出口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泰祥进出口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波顿香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点筹互联网农业控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五丰农业开发（中国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康地农牧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方森园林花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五谷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丰康肉类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粮控股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谷园实业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林粮油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骏丰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油脂工业（赤湾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合口味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面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粮贝格厨房食品供应链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农产品批发配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钱大妈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农易鲜供应链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宏伟农产品供应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庐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天学农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荣懋果业科技集团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监测合格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联众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监测合格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春谷园粮食物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湖尔美农业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比利美英伟营养饲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巨臣国际会展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诺普信农化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润康生态环境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五丰米业（中国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福元工贸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鼎禾盛食品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和利坚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水湾远洋渔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现代粮食交易物流中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地和实业控股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绿园（深圳）果蔬饮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筑农业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泉米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康源蔬菜配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泛亚物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生活农产品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泰米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家顺康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稼贾福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正合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田园农产品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润泰实业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鑫源农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广誉清香农副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鸿农产品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中正粮食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佳洁农业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庄园农副产品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泰粮油进出口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润米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福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振发进出口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世纪种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吉星国际农产品物流管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颐食品（深圳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园农业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兆农农业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春翔农业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和康达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唯绿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茂雄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昶诚兴农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宝田农产品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锦程百味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富达农副产品配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联合水产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鳞实业（深圳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欧歌丽农业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保康餐饮管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茂峰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庄海钦粮油进出口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忠诚粮食进出口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文兴行农产品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佳源央厨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粤兴盛农业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赢农产品配送服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德立安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惠实康农业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双丰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康肉类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色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龙兴天露农产品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阳光庄园农业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壹果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色庄园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粮多喜米商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丰硕食品配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膳鼎好食材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鑫农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嘉顺达食品配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鲜品元年农副产品贸易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佳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创天然水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之粹生态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胜晖米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米米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昶裕隆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灿城农产品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德保膳食管理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九连山农产品配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惠尔来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长泰兴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亨得利农产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源鲜品（深圳）农产品发展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鲜誉营养餐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土地公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工业区食品配送服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源生物技术（深圳）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监测合格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新农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彤鑫贸易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晨光乳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时尚生态谷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农厨房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33" w:leader="none"/>
                <w:tab w:val="right" w:pos="1546" w:leader="none"/>
              </w:tabs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洁田模式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大海洋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隆平金谷种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双全农牧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润生有机农业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辉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认定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崇畜牧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xy3</cp:lastModifiedBy>
  <dcterms:modified xsi:type="dcterms:W3CDTF">2023-06-01T15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