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44"/>
          <w:szCs w:val="44"/>
          <w:lang w:val="en-US" w:eastAsia="zh-CN"/>
        </w:rPr>
        <w:t>专精特新中小企业人才建设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引导激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精特新中小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，专精特新中小企业认定标准特色化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考核指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对拥有国家人才项目人员的企业，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对拥有省级人才项目人员的企业，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对拥有市级人才项目人员的企业，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国家级人才项目推荐人选的企业，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41:00Z</dcterms:created>
  <dc:creator>greatwall</dc:creator>
  <dc:description/>
  <dc:language>en-US</dc:language>
  <cp:lastModifiedBy>WPS_1683255358</cp:lastModifiedBy>
  <dcterms:modified xsi:type="dcterms:W3CDTF">2023-06-13T03:20:03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BD2108456426E8C07BDD560B5BD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