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年农业发展专项资金农产品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检测能力建设项目资助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ragraph">
                  <wp:posOffset>306705</wp:posOffset>
                </wp:positionV>
                <wp:extent cx="4972050" cy="602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3397"/>
                              <w:gridCol w:w="2273"/>
                              <w:gridCol w:w="141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拟资助企业名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拟资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测检测认证集团股份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757618160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969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计量质量检测研究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40300455747207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eastAsia="zh-CN" w:bidi="ar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信测标准技术服务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MA5G0NC93F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706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谱尼测试集团深圳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668526424D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88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凯吉星农产品检测认证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568515592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eastAsia="zh-CN" w:bidi="ar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海关食品检验检疫技术中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10000045575670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eastAsia="zh-CN" w:bidi="ar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海吉星国际农产品物流管理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667069938Q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7828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中鼎检测技术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72619705X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165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深业航天食品与环境检测科技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192171276X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9530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英思太检验检测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MA5ENW6W1B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40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深信信息技术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699052305J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0349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卡士乳业（深圳）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715217481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3899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金新农科技股份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715245167Q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696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食安慧（深圳）科技股份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358749139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865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深粮质量检测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050476189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4955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74.65pt;mso-wrap-distance-left:9pt;mso-wrap-distance-right:9pt;mso-wrap-distance-top:0pt;mso-wrap-distance-bottom:0pt;margin-top:24.1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3397"/>
                        <w:gridCol w:w="2273"/>
                        <w:gridCol w:w="1410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拟资助企业名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拟资助金额（元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测检测认证集团股份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757618160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9695.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计量质量检测研究院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40300455747207Y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eastAsia="zh-CN" w:bidi="ar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信测标准技术服务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MA5G0NC93F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7068.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谱尼测试集团深圳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668526424D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8802.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凯吉星农产品检测认证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568515592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eastAsia="zh-CN" w:bidi="ar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海关食品检验检疫技术中心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100000455756701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eastAsia="zh-CN" w:bidi="ar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海吉星国际农产品物流管理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667069938Q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78286.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中鼎检测技术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72619705X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1652.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深业航天食品与环境检测科技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192171276X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95302.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英思太检验检测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MA5ENW6W1B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408.4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深信信息技术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699052305J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0349.3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卡士乳业（深圳）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715217481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38993.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金新农科技股份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715245167Q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6966.2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食安慧（深圳）科技股份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358749139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8655.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深粮质量检测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050476189E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4955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83255358</cp:lastModifiedBy>
  <dcterms:modified xsi:type="dcterms:W3CDTF">2023-06-25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0DD693EC142248DC8B398C2845674_13</vt:lpwstr>
  </property>
  <property fmtid="{D5CDD505-2E9C-101B-9397-08002B2CF9AE}" pid="3" name="KSOProductBuildVer">
    <vt:lpwstr>2052-11.1.0.14309</vt:lpwstr>
  </property>
</Properties>
</file>