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bCs/>
          <w:sz w:val="36"/>
          <w:szCs w:val="36"/>
        </w:rPr>
        <w:t>服务产品信息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服务机构名称（盖章）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07"/>
        <w:gridCol w:w="2318"/>
        <w:gridCol w:w="1613"/>
      </w:tblGrid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所属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按照《国民经济行业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4754-2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的大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位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填写所属行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（可填多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咨询电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对外发布方便对接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上年服务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服务覆盖范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服务中小企业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服务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" w:eastAsia="等线"/>
                <w:b w:val="false"/>
                <w:bCs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其中：专精特新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专精特新“小巨人”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给予专精特新中小企业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享价格或专属优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服务产品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中小企业融通创新、数字化转型、科技成果转化对接、质量标准品牌建设、绿色低碳发展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拓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业设计、知识产权保护和运用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若服务产品属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类型，请填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机构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主要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核心功能与鲜明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决专精特新中小企业的共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典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实施效果、用户评价以及市场推广应用情况等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8:00Z</dcterms:created>
  <dc:creator>kylin</dc:creator>
  <dc:description/>
  <dc:language>en-US</dc:language>
  <cp:lastModifiedBy>WPS_1683255358</cp:lastModifiedBy>
  <dcterms:modified xsi:type="dcterms:W3CDTF">2023-06-25T07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522DFC4324513804B0B2802916882_13</vt:lpwstr>
  </property>
  <property fmtid="{D5CDD505-2E9C-101B-9397-08002B2CF9AE}" pid="3" name="KSOProductBuildVer">
    <vt:lpwstr>2052-11.1.0.14309</vt:lpwstr>
  </property>
</Properties>
</file>