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公司关于申请开具无重大违法违规证明协调函的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中小企业服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司简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）内容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bookmarkStart w:id="0" w:name="_Hlk128392322"/>
      <w:r>
        <w:rPr>
          <w:rFonts w:ascii="仿宋_GB2312" w:hAnsi="仿宋_GB2312" w:cs="仿宋_GB2312" w:eastAsia="仿宋_GB2312"/>
          <w:sz w:val="32"/>
          <w:szCs w:val="32"/>
        </w:rPr>
        <w:t>企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本文标题公司全称）成立时间、核心业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主要产品、创新能力、经营状况、职工人数、行业地位、政府认定及嘉奖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企业发展战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上市进程）我公司</w:t>
      </w:r>
      <w:bookmarkStart w:id="1" w:name="_Hlk128391094"/>
      <w:r>
        <w:rPr>
          <w:rFonts w:ascii="仿宋_GB2312" w:hAnsi="仿宋_GB2312" w:cs="仿宋_GB2312" w:eastAsia="仿宋_GB2312"/>
          <w:sz w:val="32"/>
          <w:szCs w:val="32"/>
        </w:rPr>
        <w:t>（或外地上市主体的母公司，需说明与本文条公司关系）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目前处于（上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阶段，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已上市），已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公司正式签订上市服务协议，计划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完成（辅导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报会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</w:rPr>
        <w:t>上市）。预计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板挂牌上市。（企业根据自身在境内外上市、再融资、并购重组、新三板挂牌等具体情况进行说明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问题描述）本公司经过自行核查发现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因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处罚（附行政处罚决定书等材料）。根据监管机构要求，需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（作出处罚决定的单位）出具我司自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行为的证明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（相关法律、法规、规章、规定、条例依据；如：证监会《首次公开发行股票注册管理办法》或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证券交易所股票上市规则》的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款，并引述相关条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句话），我司现需要有关政府部门（附件列明）（解决建议及涉及的部门）请贵局出函协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为我司确认其前述行为是否属于重大违法违规行为，如不属于重大违法违规行为，请出具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无重大违法违规证明文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开具证明的公司及相关政府单位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处罚决定书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律师事务所关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开具无重大违法违规证明必要性的说明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</w:p>
    <w:p>
      <w:pPr>
        <w:pStyle w:val="Normal"/>
        <w:spacing w:lineRule="exact" w:line="560"/>
        <w:ind w:lef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备案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left="420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940" w:hanging="7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座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需开具证明的公司及相关</w:t>
      </w:r>
      <w:r>
        <w:rPr>
          <w:b/>
          <w:sz w:val="36"/>
          <w:szCs w:val="36"/>
        </w:rPr>
        <w:t>政府</w:t>
      </w:r>
      <w:r>
        <w:rPr>
          <w:b/>
          <w:sz w:val="36"/>
          <w:szCs w:val="36"/>
        </w:rPr>
        <w:t>单位明细</w:t>
      </w:r>
      <w:r>
        <w:rPr>
          <w:b/>
          <w:sz w:val="36"/>
          <w:szCs w:val="36"/>
        </w:rPr>
        <w:t>表</w:t>
      </w:r>
    </w:p>
    <w:p>
      <w:pPr>
        <w:pStyle w:val="21"/>
        <w:spacing w:lineRule="atLeast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59"/>
        <w:gridCol w:w="1367"/>
        <w:gridCol w:w="856"/>
        <w:gridCol w:w="1465"/>
        <w:gridCol w:w="1174"/>
      </w:tblGrid>
      <w:tr>
        <w:trPr>
          <w:trHeight w:val="7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具证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覆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隶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罚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情况</w:t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主体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成立日期：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3:00Z</dcterms:created>
  <dc:creator>yang qian</dc:creator>
  <dc:description/>
  <cp:keywords/>
  <dc:language>en-US</dc:language>
  <cp:lastModifiedBy>Cheng Changbin</cp:lastModifiedBy>
  <cp:lastPrinted>2020-02-19T10:51:00Z</cp:lastPrinted>
  <dcterms:modified xsi:type="dcterms:W3CDTF">2023-02-27T0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5DA02CAC40D58BF9DD1CE7A490F8</vt:lpwstr>
  </property>
  <property fmtid="{D5CDD505-2E9C-101B-9397-08002B2CF9AE}" pid="3" name="KSOProductBuildVer">
    <vt:lpwstr>2052-11.8.2.8506</vt:lpwstr>
  </property>
</Properties>
</file>