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小企业“揭榜”对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工信部联企业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主要业务领域、业内地位、技术创新等情况，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注：可揭榜多个事项，每个事项均需附揭榜申请书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PS_1683255358</cp:lastModifiedBy>
  <dcterms:modified xsi:type="dcterms:W3CDTF">2023-08-23T02:52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74538E894392818B43CEBA14944C_13</vt:lpwstr>
  </property>
  <property fmtid="{D5CDD505-2E9C-101B-9397-08002B2CF9AE}" pid="3" name="KSOProductBuildVer">
    <vt:lpwstr>2052-12.1.0.15120</vt:lpwstr>
  </property>
</Properties>
</file>