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spacing w:lineRule="exact" w:line="540" w:before="288" w:after="288"/>
        <w:jc w:val="center"/>
        <w:rPr>
          <w:rFonts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坪山区“产教评”产业技能生态链申报表（初审版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7"/>
        <w:gridCol w:w="2481"/>
        <w:gridCol w:w="1286"/>
        <w:gridCol w:w="2567"/>
      </w:tblGrid>
      <w:tr>
        <w:trPr>
          <w:trHeight w:val="704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黑体"/>
                <w:b w:val="false"/>
                <w:bCs/>
                <w:sz w:val="30"/>
                <w:szCs w:val="30"/>
                <w:lang w:eastAsia="zh-CN"/>
              </w:rPr>
              <w:t>链主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</w:rPr>
              <w:t>基本情况</w:t>
            </w:r>
          </w:p>
        </w:tc>
      </w:tr>
      <w:tr>
        <w:trPr>
          <w:trHeight w:val="5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类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龙头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产教融合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类型企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总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能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务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申报企业（</w:t>
            </w:r>
            <w:r>
              <w:rPr>
                <w:rFonts w:cs="Times New Roman" w:eastAsia="黑体"/>
                <w:b w:val="false"/>
                <w:bCs/>
                <w:sz w:val="24"/>
                <w:lang w:eastAsia="zh-CN"/>
              </w:rPr>
              <w:t>链主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）意见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企业承诺填报信息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区人力资源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部门意见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5:00Z</dcterms:created>
  <dc:creator>职建处     鲍彬</dc:creator>
  <dc:description/>
  <dc:language>en-US</dc:language>
  <cp:lastModifiedBy>zengjunjie</cp:lastModifiedBy>
  <cp:lastPrinted>2022-11-05T23:48:00Z</cp:lastPrinted>
  <dcterms:modified xsi:type="dcterms:W3CDTF">2023-09-26T14:40:17Z</dcterms:modified>
  <cp:revision>2</cp:revision>
  <dc:subject>广东省人力资源和社会保障厅 广东省工业和信息化厅
广东省国资委关于推动实施产业技能根基工程的通知</dc:subject>
  <dc:title>粤人社规〔202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