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  <w:t>1</w:t>
      </w:r>
    </w:p>
    <w:p>
      <w:pPr>
        <w:pStyle w:val="0"/>
        <w:snapToGrid w:val="false"/>
        <w:spacing w:lineRule="exact" w:line="580"/>
        <w:jc w:val="center"/>
        <w:rPr>
          <w:rFonts w:ascii="宋体;方正书宋_GBK" w:hAnsi="宋体;方正书宋_GBK" w:eastAsia="方正小标宋简体" w:cs="宋体;方正书宋_GBK"/>
          <w:sz w:val="44"/>
          <w:szCs w:val="21"/>
        </w:rPr>
      </w:pPr>
      <w:r>
        <w:rPr>
          <w:rFonts w:ascii="宋体;方正书宋_GBK" w:hAnsi="宋体;方正书宋_GBK" w:cs="宋体;方正书宋_GBK" w:eastAsia="方正小标宋简体"/>
          <w:sz w:val="44"/>
          <w:szCs w:val="21"/>
        </w:rPr>
        <w:t>深圳市市级创业孵化基地认定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4"/>
        <w:gridCol w:w="701"/>
        <w:gridCol w:w="288"/>
        <w:gridCol w:w="1246"/>
        <w:gridCol w:w="1224"/>
        <w:gridCol w:w="1669"/>
        <w:gridCol w:w="587"/>
        <w:gridCol w:w="879"/>
        <w:gridCol w:w="1074"/>
        <w:gridCol w:w="28"/>
      </w:tblGrid>
      <w:tr>
        <w:trPr>
          <w:trHeight w:val="586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机构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统一社会信用代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组织机构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运营机构注册地址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机构性质（单选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事业单位   □企业   □民办非企业单位  □高校   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地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地详细地址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ind w:firstLine="1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          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地负责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地已运营时间（年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场地使用剩余期限（年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场地性质（单选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自有   □租赁   □无偿使用  □委托管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职孵化服务人员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（兼）职创业导师人数（人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地服务内容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可以多选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ind w:left="10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创业培训  □开业指导  □政策咨询 </w:t>
            </w:r>
          </w:p>
          <w:p>
            <w:pPr>
              <w:pStyle w:val="0"/>
              <w:spacing w:lineRule="exact" w:line="560"/>
              <w:ind w:left="10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创业实训  □风险考核  □项目推介  </w:t>
            </w:r>
          </w:p>
          <w:p>
            <w:pPr>
              <w:pStyle w:val="0"/>
              <w:spacing w:lineRule="exact" w:line="560"/>
              <w:ind w:left="10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融资支持  □商务代理  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孵化场地建筑面积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平方米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在孵创业实体可以使用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含公共服务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占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在孵创业实体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数量（个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  <w:lang w:bidi="ar"/>
              </w:rPr>
              <w:t>近两年在孵创业实体带动就业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  <w:lang w:bidi="ar"/>
              </w:rPr>
              <w:t>其中：创业团队占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  <w:lang w:bidi="ar"/>
              </w:rPr>
              <w:t>其中：带动重点群体就业占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重点群体在孵创业实体数量（个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9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  <w:lang w:bidi="ar"/>
              </w:rPr>
              <w:t>获得投融资在孵创业实体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个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9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9"/>
                <w:sz w:val="28"/>
                <w:szCs w:val="2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孵化基地发展情况简介（详细介绍可以另附页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Heading1"/>
              <w:spacing w:lineRule="exact" w:line="560" w:before="340" w:after="33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职孵化服务人员名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龄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选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选填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从事相关工作时间（年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…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（兼）职创业导师名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从事相关工作时间（年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…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已入驻创业实体名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创业实体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创业实体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入驻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</w:t>
            </w:r>
          </w:p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承诺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一、申请材料真实可以靠。如有不实，由本单位承担所有后果和责任。</w:t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二、一次性补助将用于基地的场地购置、基础建设、设施完善、设备购置及基地运作管理等支出。</w:t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签字：</w:t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0"/>
              <w:spacing w:lineRule="exact" w:line="560"/>
              <w:ind w:firstLine="47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38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公共就业服务机构初审意见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0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0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0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0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0"/>
              <w:spacing w:lineRule="exact" w:line="5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0"/>
        <w:spacing w:lineRule="exact" w:line="560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/>
          <w:szCs w:val="21"/>
        </w:rPr>
        <w:t>本表一式两份，市、区公共就业服务机构各存一份。</w:t>
      </w:r>
    </w:p>
    <w:p>
      <w:pPr>
        <w:pStyle w:val="0"/>
        <w:widowControl/>
        <w:spacing w:lineRule="exact" w:line="58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;DejaVu Sans" w:hAnsi="Times New Roman;DejaVu Sans" w:eastAsia="仿宋_GB2312;方正仿宋_GBK" w:cs="Times New Roman;DejaVu Sans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sj</cp:lastModifiedBy>
  <dcterms:modified xsi:type="dcterms:W3CDTF">2023-10-13T1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