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上年度企业的完税证明和无税务违法记录证明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11760</wp:posOffset>
            </wp:positionV>
            <wp:extent cx="4904740" cy="693483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婳</cp:lastModifiedBy>
  <dcterms:modified xsi:type="dcterms:W3CDTF">2023-10-19T01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02C35EC34100BCFF3DD5BC467CC4_13</vt:lpwstr>
  </property>
  <property fmtid="{D5CDD505-2E9C-101B-9397-08002B2CF9AE}" pid="3" name="KSOProductBuildVer">
    <vt:lpwstr>2052-12.1.0.15398</vt:lpwstr>
  </property>
</Properties>
</file>