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法定代表人身份证明书</w:t>
      </w:r>
    </w:p>
    <w:p>
      <w:pPr>
        <w:pStyle w:val="Normal"/>
        <w:ind w:right="1050" w:hanging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ind w:right="1050" w:hanging="0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5735955" cy="3505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在我单位担任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职务，系我单位法定代表人（负责人），特此证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述证明的有效期限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（负责人）性别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龄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身份证号码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执照号码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企业类型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eastAsia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范围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65pt;height:27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在我单位担任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职务，系我单位法定代表人（负责人），特此证明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上述证明的有效期限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附：法定代表人（负责人）性别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龄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身份证号码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营业执照号码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企业类型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eastAsia="宋体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经营范围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00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盖公章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040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件：法定代表人身份证复印件</w: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84150</wp:posOffset>
                </wp:positionV>
                <wp:extent cx="5734050" cy="1866900"/>
                <wp:effectExtent l="0" t="0" r="0" b="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866960"/>
                          <a:chOff x="0" y="0"/>
                          <a:chExt cx="5734080" cy="1866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C:\Users\ADMINI~1\AppData\Local\Temp\WeChat Files\01952a4c63a45ef5a608a68eeb99c0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C:\Users\ADMINI~1\AppData\Local\Temp\WeChat Files\92b8e895a5b33d7db0fd82f57b899ca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400" y="47160"/>
                            <a:ext cx="2857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6.35pt;margin-top:14.5pt;width:451.5pt;height:147pt" coordorigin="-127,290" coordsize="9030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27;top:290;width:4529;height:2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03;top:365;width:4499;height:28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05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宋体" w:hAnsi="宋体" w:eastAsia="方正小标宋简体;方正舒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方正舒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5293360" cy="3234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住房和建设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兹授权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同志（性别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；职务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；身份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）代我单位办理深圳市建筑废弃物综合利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示范项目</w:t>
                            </w:r>
                            <w:r>
                              <w:rPr>
                                <w:sz w:val="24"/>
                              </w:rPr>
                              <w:t>申请相关事宜，产生的法律责任由我单位承担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述授权的有效期限至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80"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360"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80"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XX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XX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8pt;height:254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深圳市住房和建设局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兹授权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同志（性别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；职务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；身份证号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）代我单位办理深圳市建筑废弃物综合利用</w:t>
                      </w:r>
                      <w:r>
                        <w:rPr>
                          <w:sz w:val="24"/>
                          <w:lang w:eastAsia="zh-CN"/>
                        </w:rPr>
                        <w:t>示范项目</w:t>
                      </w:r>
                      <w:r>
                        <w:rPr>
                          <w:sz w:val="24"/>
                        </w:rPr>
                        <w:t>申请相关事宜，产生的法律责任由我单位承担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述授权的有效期限至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80" w:firstLine="3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代表人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签字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360"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单位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盖公章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80" w:firstLine="6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2021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XX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XX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件：被授权人身份证复印件</w: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84150</wp:posOffset>
                </wp:positionV>
                <wp:extent cx="5734050" cy="1866900"/>
                <wp:effectExtent l="0" t="0" r="0" b="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866960"/>
                          <a:chOff x="0" y="0"/>
                          <a:chExt cx="5734080" cy="186696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C:\Users\ADMINI~1\AppData\Local\Temp\WeChat Files\01952a4c63a45ef5a608a68eeb99c0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7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C:\Users\ADMINI~1\AppData\Local\Temp\WeChat Files\92b8e895a5b33d7db0fd82f57b899ca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6400" y="34920"/>
                            <a:ext cx="2857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6.35pt;margin-top:14.5pt;width:451.5pt;height:147pt" coordorigin="-127,290" coordsize="9030,2940">
                <v:shape id="shape_0" ID="图片 7" stroked="f" o:allowincell="f" style="position:absolute;left:-127;top:290;width:4529;height:2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03;top:345;width:4499;height:2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婳</cp:lastModifiedBy>
  <dcterms:modified xsi:type="dcterms:W3CDTF">2023-10-19T01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E4D2A7544D4195721497FF1AFE8C_13</vt:lpwstr>
  </property>
  <property fmtid="{D5CDD505-2E9C-101B-9397-08002B2CF9AE}" pid="3" name="KSOProductBuildVer">
    <vt:lpwstr>2052-12.1.0.15398</vt:lpwstr>
  </property>
</Properties>
</file>