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深圳市住房和建设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自愿申请深圳市建筑废弃物综合利用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示范项目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，并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本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次申报的所有材料内容及所附资料均真实、合法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、完整、有效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未被列入失信联合惩戒名单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项目不存在被监管部门责令限期拆除，但尚未拆除的违法建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年内未发生较大及以上安全生产事故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年内未发生一般安全生产事故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；且在申报期间未发生安全生产事故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若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被评为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深圳市建筑废弃物综合利用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示范项目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，我单位将配合深圳市住房和建设局组织开展的观摩或交流活动，并策划及配备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建筑废弃物综合利用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相关的观摩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以上承诺若有违反，一经查实，本单位自动放弃申请，本人和本单位愿意接受有关部门的相应处罚，并愿意承担由此带来的法律后果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00"/>
        <w:ind w:firstLine="324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7"/>
          <w:szCs w:val="27"/>
        </w:rPr>
        <w:t>承诺单位：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（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 xml:space="preserve">单位公章）     </w:t>
      </w:r>
    </w:p>
    <w:p>
      <w:pPr>
        <w:pStyle w:val="Normal"/>
        <w:widowControl/>
        <w:snapToGrid w:val="false"/>
        <w:spacing w:lineRule="exact" w:line="400"/>
        <w:ind w:firstLine="297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400"/>
        <w:ind w:firstLine="324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7"/>
          <w:szCs w:val="27"/>
        </w:rPr>
        <w:t>承诺人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：（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27"/>
          <w:szCs w:val="27"/>
        </w:rPr>
        <w:t>单位法定代表人签字）</w:t>
      </w:r>
    </w:p>
    <w:p>
      <w:pPr>
        <w:pStyle w:val="Normal"/>
        <w:widowControl/>
        <w:snapToGrid w:val="false"/>
        <w:spacing w:lineRule="exact" w:line="400"/>
        <w:ind w:right="2100" w:firstLine="540"/>
        <w:jc w:val="right"/>
        <w:rPr>
          <w:rFonts w:ascii="仿宋" w:hAnsi="仿宋" w:eastAsia="仿宋" w:cs="仿宋"/>
          <w:color w:val="000000"/>
          <w:kern w:val="0"/>
          <w:sz w:val="27"/>
          <w:szCs w:val="27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400"/>
        <w:ind w:right="2100" w:firstLine="540"/>
        <w:jc w:val="right"/>
        <w:rPr/>
      </w:pP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color w:val="000000"/>
          <w:sz w:val="27"/>
          <w:szCs w:val="27"/>
        </w:rPr>
        <w:t xml:space="preserve">年   月   </w:t>
      </w:r>
      <w:r>
        <w:rPr>
          <w:rFonts w:ascii="仿宋" w:hAnsi="仿宋" w:cs="仿宋" w:eastAsia="仿宋"/>
          <w:color w:val="000000"/>
          <w:sz w:val="27"/>
          <w:szCs w:val="27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婳</cp:lastModifiedBy>
  <cp:lastPrinted>2023-08-05T23:36:00Z</cp:lastPrinted>
  <dcterms:modified xsi:type="dcterms:W3CDTF">2023-10-19T01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D6FAE275456898E1577C177637A7_13</vt:lpwstr>
  </property>
  <property fmtid="{D5CDD505-2E9C-101B-9397-08002B2CF9AE}" pid="3" name="KSOProductBuildVer">
    <vt:lpwstr>2052-12.1.0.15398</vt:lpwstr>
  </property>
</Properties>
</file>