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0"/>
        <w:contextualSpacing/>
        <w:rPr>
          <w:rFonts w:ascii="仿宋_GB2312" w:hAnsi="仿宋_GB2312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</w:p>
    <w:p>
      <w:pPr>
        <w:pStyle w:val="Normal"/>
        <w:spacing w:lineRule="exact" w:line="660" w:before="0" w:after="0"/>
        <w:contextualSpacing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>国家知识产权优势企业复核通过建议名单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874"/>
        <w:gridCol w:w="5074"/>
      </w:tblGrid>
      <w:tr>
        <w:trPr>
          <w:trHeight w:val="2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仿宋_GB2312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地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仿宋_GB2312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序号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仿宋_GB2312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京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材科技风电叶片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科合成油技术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正元地理信息集团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矿机电科技有限责任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天地融创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水滴科技集团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东方园林环境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东方国信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红星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凯达恒业农业技术开发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建工环境修复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挖玖电子商务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科信必成医药科技发展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振冲工程机械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索莱宝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海新能源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梦之墨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绿伞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绿色农华作物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奥瑞安能源技术开发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数码大方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碧水源净水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松下电气机器（北京）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国联汽车动力电池研究院有限责任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首安工业消防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鼎桥通信技术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市旭辉恒远塑料包装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市松正电动汽车技术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市金锚集团有限责任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市津宝乐器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优瑞纳斯液压机械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重钢机械装备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银龙预应力材料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鹏翎集团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交一航局安装工程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津药资产管理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长城葡萄酒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煤第一建设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今麦郎食品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丰源环保科技集团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欧意诺燃气设备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途汽车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精晶药业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衡水长江预应力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衡橡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西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山西亮龙涂料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铁三局集团第六工程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内蒙古自治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大博金田机械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云谷电力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金海新能源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蒙西高新技术集团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包头市大青山机械制造有限责任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京蓝沐禾节水装备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辽宁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华冶集团发展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每日农业集团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海诺建设机械集团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抚顺伊科思新材料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葫芦岛天力工业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吉林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市东杰科技开发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市老爷岭农业发展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市安瑞克能源科技开发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市昌邑区永发蟾蜍养殖专业合作社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永大电气开关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航盛电子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施慧达药业集团（吉林）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通化茂祥制药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黑龙江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庆华营化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伊春鹿鸣矿业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鸡西浩市新能源材料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哈尔滨电机厂有限责任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哈尔滨市全科医疗技术发展有限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责任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哈尔滨拓博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哈尔滨瀚钧现代制药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用技术集团哈尔滨量具刃具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责任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葵花药业集团（伊春）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造币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苏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太仓贝斯特机械设备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邦威机械制造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华峰自然纤维制品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合丰机械制造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苏萌针织时装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保捷锻压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恒丰强生物技术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海隆华思计算机系统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澳洋纺织实业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快乐木业集团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南通亚泰蜡业工艺品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南通海立电子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泰州市华强照明器材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盐城市好运文具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盐城市锦瑞石油机械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盐城华特纺织机械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浙江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圣奥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舟山久意达机械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力实业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平柴泵业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江南制药机械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美森电器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康迪科技集团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州天骄笔业有限责任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徽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马鞍山市华宇环保设备制造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长市昭田磁电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安达电气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合肥三伍机械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九州天极之光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天祥粮油食品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双轮酒业有限责任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沃巴弗电子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启东热能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索亚装饰材料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鸿凌机电仪表（集团）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喜宝高分子材料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筑园景新型建材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富泰发饰文化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德源电缆集团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芜湖野树林生物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国网电力有限公司阜阳供电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阜南县猛发工艺品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界首迅立达电梯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宣城华科宣木瓜生物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淮北高罗输送装备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福建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石狮市酷瑞电气有限责任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祥兴（福建）箱包集团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仙芝楼生物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光阳蛋业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春伦集团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省嘉顺艺品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省漳平木村林产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西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和电子（江西）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龙南县格林庭园用品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西广泉钢艺集团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西坚德实业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西佰仕通电子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西省康舒陶瓷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西倍得力生物工程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西萍乡市成宇陶瓷有限责任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江西新天地药业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萍乡市时代工艺包装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兴市宋氏葛业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天久生物技术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云龙绣品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中厦电子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方明药业集团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汇祥健身器材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国晶新材料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明佳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绅联生物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玻纤集团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烟郓包装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盛润汽车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博士伦福瑞达制药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鼎泰盛食品工业装备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智赢门窗系统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新活新材料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镭鸣数控激光装备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瀚岳智能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乳山市环宇化工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胜利油田金岛实业有限责任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胜岛石油机械厂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湖北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力电工襄阳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疆（武汉）技术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冶南方（武汉）自动化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化学工程第六建设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葛洲坝集团勘测设计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美华世通生物医药科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武汉）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船重工海声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风电驱动系统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凹凸电子（武汉）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中药业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烁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城市恒天药业包装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启迪合加新能源汽车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天空蓝环保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汉麻生物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光谷卓越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颂大教育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惠强新能源材料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阳市东航塑编彩印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昌三峡新能源设备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昌金宝乐器制造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昌南玻显示器件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荆门市拓达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漳县恒达机械制造销售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漳富元鼎航空器材配件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祥兴利食品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秭归县屈姑食品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骆驼集团蓄电池研究院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格力电器（武汉）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恩施徕福硒业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倪氏国际玫瑰产业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石山力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人福成田药业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三宁化工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三江航天江北机械工程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三江航天江河化工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三江航天红林探控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天华智能装备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中南鹏力海洋探测系统工程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六国化工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双剑鼓风机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古襄阳酒业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龙王恨渔具集团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永祥粮食机械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加德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兴发化工集团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时瑞达重型工程机械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国炬农业机械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金标通用轧辊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京山轻工机械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京华彩印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南泽汽车复合材料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咸宁三合机电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省当阳豪山建材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恒贸茶油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航特装备制造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黄仙洞葛业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新金洋资源股份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新楚风汽车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韵生航天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赛恩斯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鹰牌动力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襄阳市飞钟粮食机械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襄阳市思想机电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襄阳宇清传动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襄阳宏伟航空器有限责任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襄阳忠良工程机械有限责任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襄阳美利信科技有限责任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襄阳航力机电技术发展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襄樊富仕纺织服饰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湖南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邵阳中力纺织机械技术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湖南华特光电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湖南银丰园林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湖南鸿鹰生物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广东广康生化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广东中迅农科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广东达华生态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广东华辉煌光电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广东伊莱特电器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广东安诺药业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广东科德环保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广东勇记水产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广东勤联长实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广州中科建禹环保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广州白云山天心制药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广州市协运来实业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广州众诺微电子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广州和实生物技术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广州爱奇实业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广州鸿力筑工新材料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广州晶优电子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广州暨南大学医药生物技术研究开发中心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广州毅昌牛模王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开平市瑞霖淋浴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山市木林森电子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山市华子电缆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山圣洛迪新材料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东莞一翔液体肥料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佛山市顺德区乐华陶瓷洁具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佛山市德联邦盛光电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建业科技电子（惠州）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珠海长先新材料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珠海市柏克莱能源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珠海金晟照明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揭阳市康美日用制品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西壮族自治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广西商大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广西红墙新材料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广西福美耀节能门窗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广西北流市智诚陶瓷自动化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中国有色集团（广西）平桂飞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广西真龙实业有限责任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广拓能源集团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广西吉顺能源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广西宁明百事康生物工程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海南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一鸿实业发展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岛屿食品饮料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重庆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五龙洪洋机械制造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五谷通用设备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市优胜科技发展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华洋单向器制造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标王机械设备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重变电器有限责任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格一机械制造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朗天通讯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鼎盛印务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睿豪科技发展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彭水县百业兴森林食品开发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四川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川开电气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五斗米食品开发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凤和黄酒有限责任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泛华电器有限责任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金科环保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宜宾岷江机械制造有限责任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省川椒种业科技有限责任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省宜宾市古叙酒业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高盛包装制品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嘉逸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正恒动力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市新筑路桥机械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永康制药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托展新材料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瀚江新材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泸州市慧江机械制造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珙县金翼牧业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德阳瑞能电力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云南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云南天朗环境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云南龙润药业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云南普瑞生物制药（集团）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云南楚雄天利药业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丽江先锋食品开发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云南白药天颐茶品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陕西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节能环保装备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陕西隆翔停车设备集团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甘肃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水长开互感器制造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水西星电气有限责任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甘肃天宝塑业有限责任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古浪伊禧堂伟业生物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兰州海红技术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民勤县威瑞环保有限责任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临夏州兆美民族刺绣文化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宁夏回族自治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冶美利云产业投资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大北农科技实业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小牛自动化设备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天地奔牛实业集团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天纵泓光余热发电技术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太阳镁业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电通物联网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宁杨食品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红山河食品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启元药业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昊裕油脂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信友监理咨询管理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洲洋制药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泰瑞制药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夏进乳业集团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银川大河数控机床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康亚药业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维尔铸造有限责任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智源农业装备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忠市黄河电焊机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艺裘皮制品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疆维吾尔自治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金桥科技生产力促进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恒博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疆生产建设兵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ascii="仿宋_GB2312" w:hAnsi="仿宋_GB2312" w:cs="Arial;Nimbus Roman No9 L" w:eastAsia="仿宋_GB2312"/>
                <w:sz w:val="24"/>
              </w:rPr>
              <w:t>新疆大全新能源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ascii="仿宋_GB2312" w:hAnsi="仿宋_GB2312" w:cs="Arial;Nimbus Roman No9 L" w:eastAsia="仿宋_GB2312"/>
                <w:sz w:val="24"/>
              </w:rPr>
              <w:t>新疆天富环保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ascii="仿宋_GB2312" w:hAnsi="仿宋_GB2312" w:cs="Arial;Nimbus Roman No9 L" w:eastAsia="仿宋_GB2312"/>
                <w:sz w:val="24"/>
              </w:rPr>
              <w:t>新疆科农机械制造有限责任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ascii="仿宋_GB2312" w:hAnsi="仿宋_GB2312" w:cs="Arial;Nimbus Roman No9 L" w:eastAsia="仿宋_GB2312"/>
                <w:sz w:val="24"/>
              </w:rPr>
              <w:t>新疆天鹅现代农业机械装备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ascii="仿宋_GB2312" w:hAnsi="仿宋_GB2312" w:cs="Arial;Nimbus Roman No9 L" w:eastAsia="仿宋_GB2312"/>
                <w:sz w:val="24"/>
              </w:rPr>
              <w:t>新疆希普生物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ascii="仿宋_GB2312" w:hAnsi="仿宋_GB2312" w:cs="Arial;Nimbus Roman No9 L" w:eastAsia="仿宋_GB2312"/>
                <w:sz w:val="24"/>
              </w:rPr>
              <w:t>新疆石大国利农业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ascii="仿宋_GB2312" w:hAnsi="仿宋_GB2312" w:cs="Arial;Nimbus Roman No9 L" w:eastAsia="仿宋_GB2312"/>
                <w:sz w:val="24"/>
              </w:rPr>
              <w:t>新疆锦华农药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ascii="仿宋_GB2312" w:hAnsi="仿宋_GB2312" w:cs="Arial;Nimbus Roman No9 L" w:eastAsia="仿宋_GB2312"/>
                <w:sz w:val="24"/>
              </w:rPr>
              <w:t>石河子开发区天佐种子机械有限责任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ascii="仿宋_GB2312" w:hAnsi="仿宋_GB2312" w:cs="Arial;Nimbus Roman No9 L" w:eastAsia="仿宋_GB2312"/>
                <w:sz w:val="24"/>
              </w:rPr>
              <w:t>新疆天诚农机具制造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Arial;Nimbus Roman No9 L" w:eastAsia="仿宋_GB2312"/>
                <w:sz w:val="24"/>
              </w:rPr>
              <w:t>新疆惠利灌溉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连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连高科阻燃橡胶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连赛姆生物工程技术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宁波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共盛电气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甬微集团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沐华医疗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华控能源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秀山移动测量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润泽智能装备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道一空优科技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圳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广东三宝新材料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深圳市锦兆电子科技股份有限公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深圳麦克韦尔科技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40"/>
        </w:rPr>
        <w:t>注：按笔划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;Nimbus Roman No9 L" w:hAnsi="Arial;Nimbus Roman No9 L" w:eastAsia="楷体" w:cs="Arial;Nimbus Roman No9 L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5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next w:val="Normal"/>
    <w:qFormat/>
    <w:pPr>
      <w:widowControl w:val="false"/>
      <w:suppressAutoHyphens w:val="true"/>
      <w:bidi w:val="0"/>
      <w:spacing w:before="120" w:after="0"/>
      <w:jc w:val="both"/>
    </w:pPr>
    <w:rPr>
      <w:rFonts w:ascii="Arial;Nimbus Roman No9 L" w:hAnsi="Arial;Nimbus Roman No9 L" w:eastAsia="宋体;方正书宋_GBK" w:cs="Arial;Nimbus Roman No9 L"/>
      <w:b/>
      <w:bCs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;微软雅黑" w:hAnsi="Calibri;微软雅黑" w:eastAsia="仿宋_GB2312" w:cs="宋体;方正书宋_GBK"/>
      <w:kern w:val="2"/>
      <w:sz w:val="32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方正书宋_GBK" w:hAnsi="宋体;方正书宋_GBK" w:cs="宋体;方正书宋_GBK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32"/>
    </w:rPr>
  </w:style>
  <w:style w:type="paragraph" w:styleId="2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;微软雅黑" w:hAnsi="Calibri;微软雅黑" w:eastAsia="仿宋_GB2312" w:cs="宋体;方正书宋_GBK"/>
      <w:kern w:val="2"/>
      <w:sz w:val="32"/>
      <w:szCs w:val="24"/>
      <w:lang w:val="en-US" w:eastAsia="zh-CN" w:bidi="ar-SA"/>
    </w:rPr>
  </w:style>
  <w:style w:type="paragraph" w:styleId="BodyTextFirstIndent21">
    <w:name w:val="Body Text First Indent 21"/>
    <w:basedOn w:val="Normal"/>
    <w:qFormat/>
    <w:pPr>
      <w:ind w:left="420" w:firstLine="210"/>
    </w:pPr>
    <w:rPr>
      <w:rFonts w:ascii="Calibri;微软雅黑" w:hAnsi="Calibri;微软雅黑" w:cs="Calibri;微软雅黑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0:08:00Z</dcterms:created>
  <dc:creator>pc</dc:creator>
  <dc:description/>
  <dc:language>en-US</dc:language>
  <cp:lastModifiedBy>zhangyi_8</cp:lastModifiedBy>
  <dcterms:modified xsi:type="dcterms:W3CDTF">2023-11-06T16:39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E2AE56120458B8B454E36B9D008C5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