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深圳市智能建造专家库第一批入库专家名单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24"/>
        <w:gridCol w:w="4063"/>
        <w:gridCol w:w="3083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领域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天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地铁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施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造设备装备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瑞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地铁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生产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地铁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施工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海龙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施工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宝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海龙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施工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海龙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施工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达科技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产业互联网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达科技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施工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乙周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榕亨实业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运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造设备装备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忠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榕亨实业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运维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工集团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施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造设备装备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清川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钢构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造设备装备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三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冠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运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产业互联网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占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科技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施工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壹创国际设计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造设备装备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成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海外装饰工程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设计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宛余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小库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设计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玉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设计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大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设计研究总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设计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良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路桥建设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生产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土木与交通工程学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造设备装备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人才安居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生产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蓓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深圳装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生产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产业互联网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庆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装总建设集团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施工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健工程技术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施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运维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茅桥设计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施工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惠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瑞和建筑装饰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产业互联网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和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瑞和建筑装饰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造设备装备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会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造设备装备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煜皓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科云智（深圳）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运维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宇实业发展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运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产业互联网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意建筑工程设计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运维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政设计研究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设计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武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华艺设计顾问（深圳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设计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云科际（深圳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产业互联网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正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终端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产业互联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49:00Z</dcterms:created>
  <dc:creator>Jia</dc:creator>
  <dc:description/>
  <dc:language>en-US</dc:language>
  <cp:lastModifiedBy>婳</cp:lastModifiedBy>
  <dcterms:modified xsi:type="dcterms:W3CDTF">2023-11-20T02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4F40D15474AC09941045BA477E39B_13</vt:lpwstr>
  </property>
  <property fmtid="{D5CDD505-2E9C-101B-9397-08002B2CF9AE}" pid="3" name="KSOProductBuildVer">
    <vt:lpwstr>2052-12.1.0.15933</vt:lpwstr>
  </property>
</Properties>
</file>