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eastAsia="CESI黑体-GB2312" w:cs="CESI黑体-GB2312" w:ascii="CESI黑体-GB2312" w:hAnsi="CESI黑体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第十五届中国深圳创新创业大赛大鹏新区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74"/>
        <w:jc w:val="center"/>
        <w:textAlignment w:val="auto"/>
        <w:rPr>
          <w:rFonts w:ascii="方正小标宋简体" w:hAnsi="方正小标宋简体" w:eastAsia="方正小标宋简体" w:cs="Times New Roman;DejaVu Sans"/>
          <w:kern w:val="2"/>
          <w:sz w:val="44"/>
          <w:szCs w:val="44"/>
          <w:lang w:eastAsia="zh-CN" w:bidi="ar-SA"/>
        </w:rPr>
      </w:pPr>
      <w:r>
        <w:rPr>
          <w:rFonts w:ascii="方正小标宋简体" w:hAnsi="方正小标宋简体" w:cs="Times New Roman;DejaVu Sans" w:eastAsia="方正小标宋简体"/>
          <w:kern w:val="2"/>
          <w:sz w:val="44"/>
          <w:szCs w:val="44"/>
          <w:lang w:eastAsia="zh-CN" w:bidi="ar-SA"/>
        </w:rPr>
        <w:t>预选赛区暨第七届大鹏新区创新创业大赛获奖企业和团队名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725"/>
        <w:gridCol w:w="3400"/>
        <w:gridCol w:w="1988"/>
      </w:tblGrid>
      <w:tr>
        <w:trPr>
          <w:trHeight w:val="98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参赛组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企业（团队）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获奖情况</w:t>
            </w:r>
          </w:p>
        </w:tc>
      </w:tr>
      <w:tr>
        <w:trPr>
          <w:trHeight w:val="709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组</w:t>
            </w:r>
          </w:p>
        </w:tc>
      </w:tr>
      <w:tr>
        <w:trPr>
          <w:trHeight w:val="86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中农种源（深圳）科技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育种新技术开发和新材料创制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</w:tr>
      <w:tr>
        <w:trPr>
          <w:trHeight w:val="113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合清能科技（深圳）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双碳船舶清洁能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</w:tr>
      <w:tr>
        <w:trPr>
          <w:trHeight w:val="117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深圳乐土泰速健生物医药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中药蚂蚁抗肿瘤双肽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MY-5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的开发应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</w:tr>
      <w:tr>
        <w:trPr>
          <w:trHeight w:val="14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深圳市氢瑞燃料电池科技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低成本长寿命质子交换膜燃料电池电堆产业化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</w:tr>
      <w:tr>
        <w:trPr>
          <w:trHeight w:val="131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深圳盘古钠祥新能源有限责任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性能钠离子电池开发与市场应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</w:tr>
      <w:tr>
        <w:trPr>
          <w:trHeight w:val="109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深圳市卫航医疗器械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型智能化血管康复系统研发与产业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</w:tr>
      <w:tr>
        <w:trPr>
          <w:trHeight w:val="9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深圳市中科同辉科技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兽共患传染病智能化检测与数字化监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</w:tr>
      <w:tr>
        <w:trPr>
          <w:trHeight w:val="101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壹宏（深圳）基因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壹宏全自动基因分析系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</w:tr>
      <w:tr>
        <w:trPr>
          <w:trHeight w:val="11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深圳市康桥生物医药有限公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物创新药—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KQ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团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队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组</w:t>
            </w:r>
          </w:p>
        </w:tc>
      </w:tr>
      <w:tr>
        <w:trPr>
          <w:trHeight w:val="16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飞马座”创业团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氢能源高速水翼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</w:tr>
      <w:tr>
        <w:trPr>
          <w:trHeight w:val="14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性能固态锂电池研发团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固态电池关键技术产业化应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</w:tr>
      <w:tr>
        <w:trPr>
          <w:trHeight w:val="14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泽康团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--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精准营养食品的赋能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创新技术领航“精准营养功能食品”新发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</w:tr>
      <w:tr>
        <w:trPr>
          <w:trHeight w:val="98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器人集群控制系统创新团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机器人集群控制系统创新团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</w:tr>
      <w:tr>
        <w:trPr>
          <w:trHeight w:val="98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锯乐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安锯乐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</w:tr>
      <w:tr>
        <w:trPr>
          <w:trHeight w:val="98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满堂茶语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发酵茶饮料的践行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满堂茶语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发酵茶饮料的践行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</w:tr>
      <w:tr>
        <w:trPr>
          <w:trHeight w:val="78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匠心天使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匠心天使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236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40" w:after="330"/>
      <w:jc w:val="left"/>
      <w:outlineLvl w:val="0"/>
    </w:pPr>
    <w:rPr>
      <w:rFonts w:ascii="华文细黑" w:hAnsi="华文细黑"/>
      <w:b/>
      <w:bCs/>
      <w:kern w:val="0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30:00Z</dcterms:created>
  <dc:creator>袁小欢</dc:creator>
  <dc:description/>
  <dc:language>en-US</dc:language>
  <cp:lastModifiedBy>黎恩</cp:lastModifiedBy>
  <dcterms:modified xsi:type="dcterms:W3CDTF">2023-11-29T17:12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90F10C8F3139CE69C6565E6214AF0</vt:lpwstr>
  </property>
  <property fmtid="{D5CDD505-2E9C-101B-9397-08002B2CF9AE}" pid="3" name="KSOProductBuildVer">
    <vt:lpwstr>2052-11.8.2.11806</vt:lpwstr>
  </property>
</Properties>
</file>