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C0C0C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C0C0C"/>
          <w:sz w:val="44"/>
          <w:szCs w:val="44"/>
        </w:rPr>
        <w:t>罗湖区“个转企”专项资金申领</w:t>
      </w:r>
      <w:r>
        <w:rPr>
          <w:rFonts w:ascii="方正小标宋简体;方正舒体" w:hAnsi="方正小标宋简体;方正舒体" w:cs="方正小标宋简体;方正舒体" w:eastAsia="方正小标宋简体;方正舒体"/>
          <w:color w:val="0C0C0C"/>
          <w:sz w:val="44"/>
          <w:szCs w:val="44"/>
          <w:lang w:eastAsia="zh-CN"/>
        </w:rPr>
        <w:t>名单</w:t>
      </w:r>
      <w:r>
        <w:rPr>
          <w:rFonts w:ascii="方正小标宋简体;方正舒体" w:hAnsi="方正小标宋简体;方正舒体" w:cs="方正小标宋简体;方正舒体" w:eastAsia="方正小标宋简体;方正舒体"/>
          <w:color w:val="0C0C0C"/>
          <w:sz w:val="44"/>
          <w:szCs w:val="44"/>
        </w:rPr>
        <w:t>汇总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C0C0C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C0C0C"/>
          <w:sz w:val="36"/>
          <w:szCs w:val="36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color w:val="0C0C0C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C0C0C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color w:val="0C0C0C"/>
          <w:sz w:val="36"/>
          <w:szCs w:val="36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color w:val="0C0C0C"/>
          <w:sz w:val="36"/>
          <w:szCs w:val="36"/>
          <w:lang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color w:val="0C0C0C"/>
          <w:sz w:val="36"/>
          <w:szCs w:val="36"/>
        </w:rPr>
        <w:t>批）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C0C0C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C0C0C"/>
          <w:sz w:val="36"/>
          <w:szCs w:val="36"/>
        </w:rPr>
      </w:r>
    </w:p>
    <w:tbl>
      <w:tblPr>
        <w:tblW w:w="1001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67"/>
        <w:gridCol w:w="3300"/>
        <w:gridCol w:w="1179"/>
        <w:gridCol w:w="1390"/>
      </w:tblGrid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营场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瑞迪文化用品有限公司 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PLFM0R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清水河街道清水河社区泥岗东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红岗花园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3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诚毅和田玉有限公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司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CNP8BM8D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沿河北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黄贝岭商业城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爱尚家床上用品有限公司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D8X98H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笋西社区桃园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房子服装市场一楼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41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珂荔贸易有限公司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PR4T41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兴社区罗芳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方大厦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滨利服装行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DFWD33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路钻石广场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福昌韵商贸有限公司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QJRB77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深圳古玩城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花之雨电子商务有限公司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MRML75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桂园街道笋岗东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凯大厦负一楼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麟虹贸易有限公司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PE874L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门街道螺岭社区罗湖区中兴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方颐园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深原农副产品配送有限公司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CX0B7U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莲塘街道仙湖社区国威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莲塘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伊然烘焙有限公司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QJ9N02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罗湖区东晓街道独树社区太白路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68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号碧岭华庭碧云阁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19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玉鑫商业贸易有限公司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QE8N0F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新秀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秀村北区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新秀市场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拾遗实业有限公司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CP8HFQXP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沿河北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贝岭商业城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B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牛也餐饮管理有限公司</w:t>
            </w:r>
            <w:r>
              <w:rPr>
                <w:rStyle w:val="Font4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R1Y756</w:t>
            </w:r>
            <w:r>
              <w:rPr>
                <w:rStyle w:val="Font4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松泉社区太白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松泉公寓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恩赐滋补商行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DHNT2R</w:t>
            </w:r>
            <w:r>
              <w:rPr>
                <w:rStyle w:val="Font1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兰花社区布吉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丰湖大厦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鲜一品农产品有限公司（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FEMB1B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莲塘街道仙湖社区畔山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梧桐山新居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畔山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-1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小愚好客餐饮管理有限公司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DF679J</w:t>
            </w:r>
            <w:r>
              <w:rPr>
                <w:rStyle w:val="Font1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绿景社区金稻田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草埔商业广场五层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源昌行服饰有限公司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5HDAF48B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门街道东门社区新园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明华广场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1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欧美尚美容美发中心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CPGY095L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清水河街道泥岗西村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市秀美仕珠宝有限公司（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CPWTF27Q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锦社区贝丽北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水贝金座大厦负一层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001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深圳刘田胜口腔诊所（</w:t>
            </w:r>
            <w:r>
              <w:rPr>
                <w:rStyle w:val="Font1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91440300MACRY97679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东门南路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太阳岛大厦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Style w:val="Font21"/>
                <w:rFonts w:ascii="CESI黑体-GB18030;黑体" w:hAnsi="CESI黑体-GB18030;黑体" w:eastAsia="CESI黑体-GB18030;黑体" w:cs="CESI黑体-GB18030;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合计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" w:eastAsia="zh-CN" w:bidi="ar"/>
              </w:rPr>
              <w:t>80</w:t>
            </w:r>
            <w:r>
              <w:rPr>
                <w:rStyle w:val="Font51"/>
                <w:rFonts w:eastAsia="CESI黑体-GB18030;黑体" w:cs="CESI黑体-GB18030;黑体" w:ascii="CESI黑体-GB18030;黑体" w:hAnsi="CESI黑体-GB18030;黑体"/>
                <w:color w:val="000000"/>
                <w:sz w:val="24"/>
                <w:szCs w:val="24"/>
                <w:lang w:val="en-US" w:eastAsia="zh-CN" w:bidi="ar"/>
              </w:rPr>
              <w:t>000</w:t>
            </w:r>
            <w:r>
              <w:rPr>
                <w:rStyle w:val="Font21"/>
                <w:rFonts w:ascii="CESI黑体-GB18030;黑体" w:hAnsi="CESI黑体-GB18030;黑体" w:cs="CESI黑体-GB18030;黑体" w:eastAsia="CESI黑体-GB18030;黑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18030;黑体" w:cs="CESI黑体-GB18030;黑体" w:ascii="CESI黑体-GB18030;黑体" w:hAnsi="CESI黑体-GB18030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CESI黑体-GB1803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C0C0C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C0C0C"/>
      <w:sz w:val="24"/>
      <w:szCs w:val="24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333333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27:00Z</dcterms:created>
  <dc:creator>chengs1</dc:creator>
  <dc:description/>
  <dc:language>en-US</dc:language>
  <cp:lastModifiedBy>婳</cp:lastModifiedBy>
  <dcterms:modified xsi:type="dcterms:W3CDTF">2023-12-21T05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7BE4F813454782006DC29A578BA6_13</vt:lpwstr>
  </property>
  <property fmtid="{D5CDD505-2E9C-101B-9397-08002B2CF9AE}" pid="3" name="KSOProductBuildVer">
    <vt:lpwstr>2052-12.1.0.15990</vt:lpwstr>
  </property>
</Properties>
</file>