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02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3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年宝安区企业新型学徒制培养计划名单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（第二批）</w:t>
      </w:r>
    </w:p>
    <w:tbl>
      <w:tblPr>
        <w:tblW w:w="967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59"/>
        <w:gridCol w:w="2486"/>
        <w:gridCol w:w="1377"/>
        <w:gridCol w:w="850"/>
        <w:gridCol w:w="855"/>
      </w:tblGrid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备案企业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职业（工种）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培养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培养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人数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住友电工电子配件（深圳）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供应链管理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三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高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8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赛尔康技术（深圳）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电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三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高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6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质检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896" w:right="89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1:24:00Z</dcterms:created>
  <dc:creator>rsj</dc:creator>
  <dc:description/>
  <dc:language>en-US</dc:language>
  <cp:lastModifiedBy>蔡映</cp:lastModifiedBy>
  <dcterms:modified xsi:type="dcterms:W3CDTF">2023-12-15T11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8A094B99645C4A5C195AB018A6E15_13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