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</w:p>
    <w:p>
      <w:pPr>
        <w:pStyle w:val="Style15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华光简小标宋;方正小标宋_GBK" w:hAnsi="华光简小标宋;方正小标宋_GBK" w:eastAsia="华光简小标宋;方正小标宋_GBK"/>
          <w:sz w:val="44"/>
          <w:szCs w:val="44"/>
        </w:rPr>
      </w:pPr>
      <w:r>
        <w:rPr>
          <w:rFonts w:ascii="华光简小标宋;方正小标宋_GBK" w:hAnsi="华光简小标宋;方正小标宋_GBK" w:eastAsia="华光简小标宋;方正小标宋_GBK"/>
          <w:sz w:val="44"/>
          <w:szCs w:val="44"/>
          <w:lang w:eastAsia="zh-CN"/>
        </w:rPr>
        <w:t>龙华区第三届“龙舞华章</w:t>
      </w:r>
      <w:r>
        <w:rPr>
          <w:rFonts w:ascii="华光简小标宋;方正小标宋_GBK" w:hAnsi="华光简小标宋;方正小标宋_GBK" w:eastAsia="华光简小标宋;方正小标宋_GBK"/>
          <w:sz w:val="44"/>
          <w:szCs w:val="44"/>
        </w:rPr>
        <w:t>突出贡献人才</w:t>
      </w:r>
      <w:r>
        <w:rPr>
          <w:rFonts w:ascii="华光简小标宋;方正小标宋_GBK" w:hAnsi="华光简小标宋;方正小标宋_GBK" w:eastAsia="华光简小标宋;方正小标宋_GBK"/>
          <w:sz w:val="44"/>
          <w:szCs w:val="44"/>
          <w:lang w:eastAsia="zh-CN"/>
        </w:rPr>
        <w:t>（团队）</w:t>
      </w:r>
      <w:r>
        <w:rPr>
          <w:rFonts w:ascii="华光简小标宋;方正小标宋_GBK" w:hAnsi="华光简小标宋;方正小标宋_GBK" w:eastAsia="华光简小标宋;方正小标宋_GBK"/>
          <w:sz w:val="44"/>
          <w:szCs w:val="44"/>
        </w:rPr>
        <w:t>”拟获奖名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按笔画排序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,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排名不分先后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81"/>
        <w:gridCol w:w="5387"/>
      </w:tblGrid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  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（团队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  位</w:t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厚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科技大学（深圳）高等研究院</w:t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大学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语言文字工作委员会</w:t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毛延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欣寇服装有限公司</w:t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兴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汇川技术股份有限公司</w:t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汉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大漠大智控技术有限公司</w:t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华区实验学校教育集团</w:t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邱华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润三九医药股份有限公司</w:t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莹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雨燕残疾人关爱事业发展中心</w:t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柳大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龙华区体育名家柳大华工作室</w:t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洪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徽商银行股份有限公司深圳分行</w:t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华区文化名家欧阳明钰工作室团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欧阳明钰艺术工作室</w:t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华区文化名家姜昆工作室团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姜昆（深圳）文化工作室</w:t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外膜肺氧合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ECMO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及医用植入材料技术攻关项目团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高性能医疗器械国家研究院有限公司</w:t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龙华围棋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龙华围棋队</w:t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龙华区妇幼保健院孕产保健部团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深圳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华区妇幼保健院</w:t>
            </w:r>
          </w:p>
        </w:tc>
      </w:tr>
      <w:tr>
        <w:trPr>
          <w:trHeight w:val="8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绿色锂离子电池功能材料技术研发团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研一新材料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华光简小标宋">
    <w:altName w:val="方正小标宋_GBK"/>
    <w:charset w:val="00"/>
    <w:family w:val="moder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23:00Z</dcterms:created>
  <dc:creator>rcj_zzs</dc:creator>
  <dc:description/>
  <dc:language>en-US</dc:language>
  <cp:lastModifiedBy>rcj_zzs</cp:lastModifiedBy>
  <dcterms:modified xsi:type="dcterms:W3CDTF">2024-01-03T09:5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