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81" w:hanging="94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农业发展专项资金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农业高新技术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助计划</w:t>
      </w:r>
    </w:p>
    <w:p>
      <w:pPr>
        <w:pStyle w:val="2"/>
        <w:rPr>
          <w:rFonts w:ascii="方正小标宋简体" w:hAnsi="方正小标宋简体" w:eastAsia="方正小标宋简体" w:cs="方正小标宋简体"/>
          <w:sz w:val="36"/>
          <w:szCs w:val="36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69"/>
        <w:gridCol w:w="2250"/>
        <w:gridCol w:w="5050"/>
        <w:gridCol w:w="2462"/>
      </w:tblGrid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A3838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3A3838"/>
                <w:kern w:val="0"/>
                <w:sz w:val="20"/>
                <w:szCs w:val="20"/>
                <w:u w:val="none"/>
                <w:lang w:val="en-US" w:eastAsia="zh-CN" w:bidi="ar"/>
              </w:rPr>
              <w:t>拟资助金额（元）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兆农农业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695591926M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高产杂交稻骨干亲本的开发应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.0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诺普信作物科学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71524157X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P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作物绿色防控产品和解决方案的研发与推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79004.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云信息系统科技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66268609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0"/>
                <w:szCs w:val="20"/>
                <w:u w:val="none"/>
              </w:rPr>
              <w:t>基于双挛生建模的华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  <w:t>AloT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0"/>
                <w:szCs w:val="20"/>
                <w:u w:val="none"/>
              </w:rPr>
              <w:t>数字农业运营管理平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4847.7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世纪种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708438526U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”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新品种应用推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798.0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百得生物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750472277F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洲猪瘟快速基因检测试剂盒的技术研究与产业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69298.6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世纪种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708438526U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”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新品种推广应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562.9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诺普信作物科学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71524157XP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友好农药制剂新产品研发及推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482.3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农海稻（深圳）生物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MA5F3Y5L2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稻功能稻米新品种选育与产业化推广项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572.9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乐沃光电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785255459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可控硅智能调光的畜牧灯系统的研究及应用推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58366.7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京基智农时代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192180957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基智农立体楼宇猪场批次化管理平台建设项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56097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.0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百果园实业（集团）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715244754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一体化采配销平台升级改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72748.4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五谷网络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093992546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多元信息技术的精准农业智慧决策平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70597.8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云辉牧联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MA5DE6HB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OOHOOMIS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群健康繁殖监测装置与预测系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20800.1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润康生态环境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682024033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壳寡糖关键技术开发与应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65737.9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京基智农时代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192180957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基智农畜禽智慧养殖管理平台建设项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93097.3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冰河导航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MA5ELRLX0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导航农业机械自动驾驶系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77575.9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现代农业装备研究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2440300MB2D78049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牛云”智慧农业一体化综合服务平台研发与产业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13878.5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天学农网络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MA5ENN6PX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广东百万精勤农民的数字化教学平台项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74105.8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金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种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305886500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占优异特性的挖掘与推广应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77021.8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泉晟生物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076911126J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高产繁育技术的研发与推广应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13079.2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世纪种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708438526U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杂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”、创杂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”油菜新品种应用推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16648.1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作物分子设计育种研究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0300051512030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代不育系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交特性与制种产量的提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79769.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474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06:00Z</dcterms:created>
  <dc:creator>科员01</dc:creator>
  <dc:description/>
  <dc:language>en-US</dc:language>
  <cp:lastModifiedBy>dengql2</cp:lastModifiedBy>
  <dcterms:modified xsi:type="dcterms:W3CDTF">2024-01-18T17:14:56Z</dcterms:modified>
  <cp:revision>4</cp:revision>
  <dc:subject/>
  <dc:title>深圳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