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农业发展专项资金农业产业化重点龙头企业贷款贴息项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万元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5"/>
        <w:gridCol w:w="2770"/>
        <w:gridCol w:w="1533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助企业名单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骏丰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06282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生活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36293854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和众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7158909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9 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湖尔美农业生物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751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兴行农产品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61004375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4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兴食品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5562869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俊隆果菜农业技术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60888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崇畜牧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50063284295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兴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3490618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顺康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40749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9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吉号茶业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7968587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泰佳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0495145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昶裕隆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46809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谷园粮食物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6555306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5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春南兴贸易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3853468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9071410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泛亚物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51705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合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89405736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岭生态农林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94058157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福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68588496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鸿济生态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DMFA88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鸿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366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9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（集团）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4475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1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泰香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3625479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果园供应链管理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06189707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庄海钦粮油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73386629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田园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6623407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9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兴盛农业科技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306013410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兴果品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341143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正粮食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824792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彤鑫贸易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7175389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4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稼贾福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886930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盛宝联合谷物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0849160X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盛实业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192173466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0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农网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0315381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家欢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91519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荣懋果业科技集团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0450166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洋兴粮油供应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2855880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9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润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8375965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灿城农产品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55697870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8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保膳食管理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664605X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7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鸿泰祥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88344772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2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源冷链服务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8550591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胜晖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5426347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6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德丰商贸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921010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春翔农业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85644417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7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康肉类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0504758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贸实业发展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81865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粮油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71873806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1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茂峰实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2792864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2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泰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451640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农牧美益肉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662678582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米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93869768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64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苑农业开发集团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3477720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5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海稻（深圳）生物科技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3Y5L2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15245167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拓贸易进出口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66362347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16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程百味食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40300685382768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绿农产品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557150903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3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全农牧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500766563157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4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益米业有限公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77989660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59:00Z</dcterms:created>
  <dc:creator>renxx11</dc:creator>
  <dc:description/>
  <dc:language>en-US</dc:language>
  <cp:lastModifiedBy>renxx11</cp:lastModifiedBy>
  <dcterms:modified xsi:type="dcterms:W3CDTF">2024-01-24T17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