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年深圳技能大赛竞赛项目</w:t>
      </w:r>
    </w:p>
    <w:p>
      <w:pPr>
        <w:pStyle w:val="Normal"/>
        <w:spacing w:lineRule="exact" w:line="580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承办单位申报表</w:t>
      </w:r>
      <w:r>
        <w:rPr>
          <w:rFonts w:ascii="仿宋;方正仿宋_GBK" w:hAnsi="仿宋;方正仿宋_GBK" w:cs="仿宋;方正仿宋_GBK" w:eastAsia="仿宋;方正仿宋_GBK"/>
          <w:sz w:val="44"/>
          <w:szCs w:val="44"/>
          <w:lang w:eastAsia="zh-CN"/>
        </w:rPr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90"/>
        <w:gridCol w:w="1855"/>
        <w:gridCol w:w="2441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竞赛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参照的职业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（工种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参照的职业（工种）等级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高级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技师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预计发动参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单位数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计划投入经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命题专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6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firstLine="54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本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承诺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提交的材料真实有效，并在近五年内未发生违法违规情况。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如有虚假，愿意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承担由此产生的一切责任和后果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。         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承办单位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公章）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ew"/>
              <w:spacing w:lineRule="exact" w:line="560"/>
              <w:ind w:firstLine="3264"/>
              <w:jc w:val="both"/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"/>
              <w:spacing w:lineRule="exact" w:line="560"/>
              <w:ind w:firstLine="435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1134" w:bottom="1247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;方正书宋_GBK" w:hAnsi="宋体;方正书宋_GBK" w:eastAsia="宋体;方正书宋_GBK" w:cs="宋体;方正书宋_GBK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3:00Z</dcterms:created>
  <dc:creator>李月珠</dc:creator>
  <dc:description/>
  <dc:language>en-US</dc:language>
  <cp:lastModifiedBy>zw</cp:lastModifiedBy>
  <cp:lastPrinted>2022-04-03T08:26:00Z</cp:lastPrinted>
  <dcterms:modified xsi:type="dcterms:W3CDTF">2024-01-26T09:51:34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FBE433E97F2B5F29B265B05DD74A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