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15"/>
        <w:gridCol w:w="1305"/>
        <w:gridCol w:w="1258"/>
      </w:tblGrid>
      <w:tr>
        <w:trPr>
          <w:trHeight w:val="578" w:hRule="atLeast"/>
        </w:trPr>
        <w:tc>
          <w:tcPr>
            <w:tcW w:w="83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155" w:hRule="atLeast"/>
        </w:trPr>
        <w:tc>
          <w:tcPr>
            <w:tcW w:w="83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岗区人力资源服务产业园入驻机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星级机构评定结果</w:t>
            </w:r>
          </w:p>
        </w:tc>
      </w:tr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星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企德科人力资源服务深圳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岗区扶持人力资源服务业发展管理制度》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国际科技发展（深圳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桑博人才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仁广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现代人力资源（深圳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佩仁企业管理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林晟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源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创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和教育科技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达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成之恒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略创达（深圳）网络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力信息技术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众人力资源管理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国际服务外包（深圳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泉河人力资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达优悦企业管理顾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8:00Z</dcterms:created>
  <dc:creator>刘群</dc:creator>
  <dc:description/>
  <dc:language>en-US</dc:language>
  <cp:lastModifiedBy>婳</cp:lastModifiedBy>
  <dcterms:modified xsi:type="dcterms:W3CDTF">2024-02-02T02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D1ACE87B45FBAAA1F6DAAC7C9469_13</vt:lpwstr>
  </property>
  <property fmtid="{D5CDD505-2E9C-101B-9397-08002B2CF9AE}" pid="3" name="KSOProductBuildVer">
    <vt:lpwstr>2052-12.1.0.16120</vt:lpwstr>
  </property>
</Properties>
</file>