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225" w:after="225"/>
        <w:jc w:val="left"/>
        <w:rPr>
          <w:rFonts w:ascii="微软雅黑" w:hAnsi="微软雅黑" w:eastAsia="宋体" w:cs="宋体"/>
          <w:color w:val="666666"/>
          <w:kern w:val="0"/>
          <w:sz w:val="24"/>
          <w:szCs w:val="24"/>
        </w:rPr>
      </w:pPr>
      <w:r>
        <w:rPr>
          <w:rFonts w:ascii="黑体" w:hAnsi="黑体" w:cs="黑体" w:eastAsia="黑体"/>
          <w:color w:val="666666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480" w:before="225" w:after="225"/>
        <w:jc w:val="center"/>
        <w:rPr>
          <w:rFonts w:ascii="微软雅黑" w:hAnsi="微软雅黑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/>
          <w:b/>
          <w:bCs/>
          <w:color w:val="000000"/>
          <w:kern w:val="0"/>
          <w:sz w:val="44"/>
          <w:szCs w:val="44"/>
        </w:rPr>
        <w:t>龙岗区</w:t>
      </w:r>
      <w:r>
        <w:rPr>
          <w:rFonts w:eastAsia="宋体" w:cs="宋体" w:ascii="微软雅黑" w:hAnsi="微软雅黑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微软雅黑" w:hAnsi="微软雅黑" w:cs="宋体"/>
          <w:b/>
          <w:bCs/>
          <w:color w:val="000000"/>
          <w:kern w:val="0"/>
          <w:sz w:val="44"/>
          <w:szCs w:val="44"/>
        </w:rPr>
        <w:t>年老旧电梯更新改造大修补助资金第</w:t>
      </w:r>
      <w:r>
        <w:rPr>
          <w:rFonts w:ascii="微软雅黑" w:hAnsi="微软雅黑" w:cs="宋体"/>
          <w:b/>
          <w:bCs/>
          <w:color w:val="000000"/>
          <w:kern w:val="0"/>
          <w:sz w:val="44"/>
          <w:szCs w:val="44"/>
          <w:lang w:eastAsia="zh-CN"/>
        </w:rPr>
        <w:t>一</w:t>
      </w:r>
      <w:r>
        <w:rPr>
          <w:rFonts w:ascii="微软雅黑" w:hAnsi="微软雅黑" w:cs="宋体"/>
          <w:b/>
          <w:bCs/>
          <w:color w:val="000000"/>
          <w:kern w:val="0"/>
          <w:sz w:val="44"/>
          <w:szCs w:val="44"/>
        </w:rPr>
        <w:t>批拟发放名单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58"/>
        <w:gridCol w:w="2417"/>
        <w:gridCol w:w="1300"/>
        <w:gridCol w:w="1533"/>
        <w:gridCol w:w="1857"/>
        <w:gridCol w:w="1634"/>
        <w:gridCol w:w="1634"/>
      </w:tblGrid>
      <w:tr>
        <w:trPr>
          <w:trHeight w:val="8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梯所在地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指标申请类型及台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费用合计（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补助比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报补助金额（元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计补助金额（元）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信和物业管理有限公司信和爱琴居物业服务中心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布吉街道信和爱琴居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42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更新每台封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00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4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4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德美物业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城街道新龙岗花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35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675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5865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35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67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5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77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5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77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35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67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3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6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3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6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彩生活物业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宝龙街道风临四季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00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00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0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帝廷峰物业管理有限公司吉信大厦管理处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布吉街道吉信大厦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178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.8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更新每台封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178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0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天天向上物业管理服务有限公司龙岗分公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城街道碧湖花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29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14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145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丽嘉酒店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坪地街道富民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60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8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40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6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8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6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8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鑫辉物业有限公司南景豪庭管理处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南湾街道南景豪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9385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4692.5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5882.5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238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119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广东省深圳市龙岗区碧湖玫瑰园业主大会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城街道碧湖玫瑰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60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8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35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25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12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85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42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德美物业管理有限公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岗街道华兴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大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95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7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795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德美物业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岗街道锦城星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92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96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92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9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9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宇宏物业服务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城街道欧景城华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10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55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560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1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5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1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5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1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5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7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8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7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8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7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8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7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8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业物业运营集团股份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布吉街道百合山庄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35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175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025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85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92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85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92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开元国际物业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布吉街道理想家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75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875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575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5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7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5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7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1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1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1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6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房物业管理有限公司黄阁翠苑物业管理处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城街道黄阁翠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大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1552.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.2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大修每台封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5500.8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4904.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.7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大修每台封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740.69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870.34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772.69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386.34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8878.05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439.02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9172.69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586.34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446.05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723.02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772.69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386.34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772.69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386.34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446.05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723.02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北方物业管理有限公司翠枫豪园物业服务管理处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吉华街道翠枫豪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542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271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86908.65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5424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2712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5424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2712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5424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2712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8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41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8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41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82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41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7521.3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3760.6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宇宏物业服务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布吉街道金运家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90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95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185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90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95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57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285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彩生活物业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龙城街道锦绣东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40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70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562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64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晋尔雅物业管理有限公司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圳市龙岗区布吉街道布吉广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更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1800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59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6060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18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59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88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44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8800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440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673690.5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765536.9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76553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44:00Z</dcterms:created>
  <dc:creator>gaoyw</dc:creator>
  <dc:description/>
  <dc:language>en-US</dc:language>
  <cp:lastModifiedBy>婳</cp:lastModifiedBy>
  <dcterms:modified xsi:type="dcterms:W3CDTF">2024-02-05T02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7C73EC55445A97F42D461F4FEAC3_13</vt:lpwstr>
  </property>
  <property fmtid="{D5CDD505-2E9C-101B-9397-08002B2CF9AE}" pid="3" name="KSOProductBuildVer">
    <vt:lpwstr>2052-12.1.0.16120</vt:lpwstr>
  </property>
</Properties>
</file>