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hanging="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Style w:val="Emphasis"/>
          <w:rFonts w:ascii="黑体" w:hAnsi="黑体" w:cs="宋体" w:eastAsia="黑体"/>
          <w:i w:val="false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spacing w:lineRule="auto" w:line="48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深圳市非国有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美术馆</w:t>
      </w:r>
    </w:p>
    <w:p>
      <w:pPr>
        <w:pStyle w:val="Normal"/>
        <w:spacing w:lineRule="auto" w:line="48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优秀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展览（公共教育）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项目申报书</w:t>
      </w:r>
    </w:p>
    <w:p>
      <w:pPr>
        <w:pStyle w:val="Normal"/>
        <w:spacing w:lineRule="auto" w:line="48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480"/>
        <w:jc w:val="both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044"/>
      </w:tblGrid>
      <w:tr>
        <w:trPr>
          <w:trHeight w:val="567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;仿宋" w:hAnsi="仿宋_GB2312;仿宋" w:cs="Calibri"/>
                <w:color w:val="000000"/>
                <w:sz w:val="32"/>
                <w:szCs w:val="32"/>
              </w:rPr>
            </w:pPr>
            <w:r>
              <w:rPr>
                <w:rFonts w:cs="Calibri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申报类别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ind w:firstLine="320"/>
              <w:jc w:val="center"/>
              <w:rPr>
                <w:rFonts w:ascii="仿宋_GB2312;仿宋" w:hAnsi="仿宋_GB2312;仿宋" w:cs="Calibri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展览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公共教育项目</w:t>
            </w:r>
          </w:p>
        </w:tc>
      </w:tr>
      <w:tr>
        <w:trPr>
          <w:trHeight w:val="90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申报单位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000"/>
              <w:ind w:firstLine="1600"/>
              <w:rPr>
                <w:rFonts w:ascii="仿宋_GB2312;仿宋" w:hAnsi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cs="Calibri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填报时间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;仿宋" w:hAnsi="仿宋_GB2312;仿宋" w:cs="Calibri"/>
                <w:color w:val="000000"/>
                <w:sz w:val="32"/>
                <w:szCs w:val="32"/>
              </w:rPr>
            </w:pPr>
            <w:r>
              <w:rPr>
                <w:rFonts w:cs="Calibri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TextBodyIndent"/>
        <w:autoSpaceDE w:val="false"/>
        <w:spacing w:lineRule="exact" w:line="660" w:before="0" w:after="0"/>
        <w:ind w:left="0" w:hanging="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TextBodyIndent"/>
        <w:autoSpaceDE w:val="false"/>
        <w:spacing w:lineRule="exact" w:line="660" w:before="0" w:after="0"/>
        <w:ind w:left="0" w:hanging="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62" w:leader="none"/>
        </w:tabs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5"/>
        <w:ind w:left="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6"/>
        <w:gridCol w:w="441"/>
        <w:gridCol w:w="755"/>
        <w:gridCol w:w="889"/>
        <w:gridCol w:w="2085"/>
        <w:gridCol w:w="344"/>
        <w:gridCol w:w="1441"/>
        <w:gridCol w:w="300"/>
        <w:gridCol w:w="2086"/>
      </w:tblGrid>
      <w:tr>
        <w:trPr>
          <w:trHeight w:val="721" w:hRule="atLeast"/>
        </w:trPr>
        <w:tc>
          <w:tcPr>
            <w:tcW w:w="8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一、项目申报单位基本情况</w:t>
            </w:r>
          </w:p>
        </w:tc>
      </w:tr>
      <w:tr>
        <w:trPr>
          <w:trHeight w:val="84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"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"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"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美术馆负责人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"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eastAsia="zh-CN"/>
              </w:rPr>
              <w:t>业务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"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二、项目情况</w:t>
            </w:r>
          </w:p>
        </w:tc>
      </w:tr>
      <w:tr>
        <w:trPr>
          <w:trHeight w:val="939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项目基本情况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展览项目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实施时间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年   月   日 至    年   月   日， 共     天</w:t>
            </w:r>
          </w:p>
        </w:tc>
      </w:tr>
      <w:tr>
        <w:trPr>
          <w:trHeight w:val="113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是否出版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画册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 否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是否巡展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 否</w:t>
            </w:r>
          </w:p>
        </w:tc>
      </w:tr>
      <w:tr>
        <w:trPr>
          <w:trHeight w:val="113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观众数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是否有线上展览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 否</w:t>
            </w:r>
          </w:p>
        </w:tc>
      </w:tr>
      <w:tr>
        <w:trPr>
          <w:trHeight w:val="1041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公共教育项目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实施时间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年   月   日 至    年   月   日， 共     天</w:t>
            </w:r>
          </w:p>
        </w:tc>
      </w:tr>
      <w:tr>
        <w:trPr>
          <w:trHeight w:val="151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活动形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参与人数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宗旨及目标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 w:cs="Calibri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简要说明项目策划、实施的宗旨及目标。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50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5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策划实施情况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Calibri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7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.“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展览项目”须提供详细的策划及实施方案，包括展览学术定位、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lang w:eastAsia="zh-CN"/>
              </w:rPr>
              <w:t>组织实施情况、展陈效果、宣传推广、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社会反响、线上展览展示平台建设情况等（如有线上展览的网址，请附上链接）。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00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字以内。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lang w:eastAsia="zh-CN"/>
              </w:rPr>
              <w:t>并提供公众评价佐证材料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2.“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公共教育项目”须提供详细的策划及实施方案，同时充分说明该项目的教育意义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lang w:eastAsia="zh-CN"/>
              </w:rPr>
              <w:t>、活动惠及人数、活动宣传推广及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社会影响等。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00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字以内。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lang w:eastAsia="zh-CN"/>
              </w:rPr>
              <w:t>并提供公众评价佐证材料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6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经费情况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 w:cs="Calibri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请在本栏目填写较完整详细的项目经费情况，包括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lang w:eastAsia="zh-CN"/>
              </w:rPr>
              <w:t>经费开支额度、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经费来源、经费使用及执行情况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lang w:eastAsia="zh-CN"/>
              </w:rPr>
              <w:t>，并请提供开支佐证材料，以供审计公司进行审计认定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2:08:00Z</dcterms:created>
  <dc:creator>yishuchu</dc:creator>
  <dc:description/>
  <dc:language>en-US</dc:language>
  <cp:lastModifiedBy>婳</cp:lastModifiedBy>
  <cp:lastPrinted>2024-02-26T18:23:00Z</cp:lastPrinted>
  <dcterms:modified xsi:type="dcterms:W3CDTF">2024-02-27T07:1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C95ACD27447379DBA56E6F64F8B2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