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坪山综合保税区凌晨进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勤车辆报备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管理员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报备车辆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2088"/>
        <w:gridCol w:w="1437"/>
        <w:gridCol w:w="1455"/>
        <w:gridCol w:w="1230"/>
        <w:gridCol w:w="750"/>
      </w:tblGrid>
      <w:tr>
        <w:trPr>
          <w:trHeight w:val="3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方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3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客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2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班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4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客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报备车辆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5"/>
        <w:gridCol w:w="661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报备原因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56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离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申请报备车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，取消报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，本次车辆报备申请通过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生效报备车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，我单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保区相关管理要求，如报备车辆发生违法违规问题我司将承担相关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公司   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4:00Z</dcterms:created>
  <dc:creator>曾媛</dc:creator>
  <dc:description/>
  <dc:language>en-US</dc:language>
  <cp:lastModifiedBy>曾媛</cp:lastModifiedBy>
  <dcterms:modified xsi:type="dcterms:W3CDTF">2024-03-01T10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